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63"/>
        <w:rPr>
          <w:sz w:val="28"/>
          <w:szCs w:val="28"/>
        </w:rPr>
      </w:pPr>
      <w:r>
        <w:rPr>
          <w:b/>
          <w:sz w:val="28"/>
          <w:szCs w:val="28"/>
        </w:rPr>
        <w:t>Оксана Боднар,</w:t>
      </w:r>
    </w:p>
    <w:p>
      <w:pPr>
        <w:pStyle w:val="Normal"/>
        <w:ind w:left="5103" w:hanging="63"/>
        <w:rPr>
          <w:sz w:val="28"/>
          <w:szCs w:val="28"/>
        </w:rPr>
      </w:pPr>
      <w:r>
        <w:rPr>
          <w:sz w:val="28"/>
          <w:szCs w:val="28"/>
        </w:rPr>
        <w:t xml:space="preserve">завідувач кафедри методики викладання навчальних предметів та освітнього менеджменту, </w:t>
      </w:r>
    </w:p>
    <w:p>
      <w:pPr>
        <w:pStyle w:val="Normal"/>
        <w:ind w:left="5103" w:hanging="63"/>
        <w:rPr>
          <w:b/>
          <w:b/>
          <w:sz w:val="28"/>
          <w:szCs w:val="28"/>
        </w:rPr>
      </w:pPr>
      <w:r>
        <w:rPr>
          <w:sz w:val="28"/>
          <w:szCs w:val="28"/>
        </w:rPr>
        <w:t>доктор пед. наук</w:t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bCs/>
          <w:sz w:val="28"/>
          <w:szCs w:val="28"/>
        </w:rPr>
        <w:t>Психологічні засади мікроклімату у колективі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сихологічний аспект клімату відображений в інтелектуальних, емоційних та вольових станах і властивостях колективу освітніх закладів та установ. Тому одним властива атмосфера творчого пошуку, інтелектуальної активності, приязні у відносинах, а іншим – навпаки, інтелектуальна і творча інертність, песимізм, відсутність вольових дій та бажань долати труднощі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ікроклімат</w:t>
      </w:r>
      <w:r>
        <w:rPr>
          <w:sz w:val="28"/>
          <w:szCs w:val="28"/>
        </w:rPr>
        <w:t xml:space="preserve"> – переважний, відносний стійкий психічний стан (настрій) колективу, що відображає особливості його життєдіяльності Л.М. Карамушка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сихологічний мікроклімат – багатогранне поняття, яке формується і оцінюється при допомозі системи критеріїв. Л.М. Карамушка виділяє два генеральні параметри психологічного мікрокліма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hanging="283"/>
        <w:rPr/>
      </w:pPr>
      <w:r>
        <w:rPr>
          <w:i/>
          <w:sz w:val="28"/>
          <w:szCs w:val="28"/>
        </w:rPr>
        <w:t>Предметний</w:t>
      </w:r>
      <w:r>
        <w:rPr>
          <w:sz w:val="28"/>
          <w:szCs w:val="28"/>
        </w:rPr>
        <w:t xml:space="preserve"> – спрямованість уваги на характер сприйняття працівниками освітніх організацій на певні сторони їхньої діяль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hanging="283"/>
        <w:rPr/>
      </w:pPr>
      <w:r>
        <w:rPr>
          <w:i/>
          <w:sz w:val="28"/>
          <w:szCs w:val="28"/>
        </w:rPr>
        <w:t xml:space="preserve">Емоційний </w:t>
      </w:r>
      <w:r>
        <w:rPr>
          <w:sz w:val="28"/>
          <w:szCs w:val="28"/>
        </w:rPr>
        <w:t>– задоволення або незадоволення цією діяльністю [1, с. 229]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озрізняють </w:t>
      </w:r>
      <w:r>
        <w:rPr>
          <w:i/>
          <w:sz w:val="28"/>
          <w:szCs w:val="28"/>
        </w:rPr>
        <w:t>сприятливий, несприятливий та нейтральний</w:t>
      </w:r>
      <w:r>
        <w:rPr>
          <w:sz w:val="28"/>
          <w:szCs w:val="28"/>
        </w:rPr>
        <w:t xml:space="preserve"> мікроклімати у колективі. Для сприятливого мікроклімату властиві такі характерист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hanging="283"/>
        <w:rPr/>
      </w:pPr>
      <w:r>
        <w:rPr>
          <w:sz w:val="28"/>
          <w:szCs w:val="28"/>
        </w:rPr>
        <w:t>Довіра та вимогливість членів колекти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hanging="283"/>
        <w:rPr/>
      </w:pPr>
      <w:r>
        <w:rPr>
          <w:sz w:val="28"/>
          <w:szCs w:val="28"/>
        </w:rPr>
        <w:t>Доброзичливість і конструктивна крит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hanging="283"/>
        <w:rPr/>
      </w:pPr>
      <w:r>
        <w:rPr>
          <w:sz w:val="28"/>
          <w:szCs w:val="28"/>
        </w:rPr>
        <w:t>Вільне висловлювання власної думки і визнання за ними права приймати важливі для колективу ріш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hanging="283"/>
        <w:rPr/>
      </w:pPr>
      <w:r>
        <w:rPr>
          <w:sz w:val="28"/>
          <w:szCs w:val="28"/>
        </w:rPr>
        <w:t>Чуйність і водночас вимогливість керівника у ставленні до кожного члена колекти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hanging="283"/>
        <w:rPr/>
      </w:pPr>
      <w:r>
        <w:rPr>
          <w:sz w:val="28"/>
          <w:szCs w:val="28"/>
        </w:rPr>
        <w:t>Достатня поінформованість усіх про головні завдання колективу та стан їх виконання, можливість займати активну позицію у процесі ділового спілк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hanging="283"/>
        <w:rPr/>
      </w:pPr>
      <w:r>
        <w:rPr>
          <w:spacing w:val="-2"/>
          <w:sz w:val="28"/>
          <w:szCs w:val="28"/>
        </w:rPr>
        <w:t>Створення умов для активного фахового зростання, самореалізації, самоствердження та саморозвитку кожного праців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hanging="283"/>
        <w:rPr/>
      </w:pPr>
      <w:r>
        <w:rPr>
          <w:sz w:val="28"/>
          <w:szCs w:val="28"/>
        </w:rPr>
        <w:t>Задоволеність роботою та належністю до цього колекти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hanging="283"/>
        <w:rPr/>
      </w:pPr>
      <w:r>
        <w:rPr>
          <w:sz w:val="28"/>
          <w:szCs w:val="28"/>
        </w:rPr>
        <w:t>Взаємодопомога членів колективу в критичних ситуаці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hanging="283"/>
        <w:rPr/>
      </w:pPr>
      <w:r>
        <w:rPr>
          <w:sz w:val="28"/>
          <w:szCs w:val="28"/>
        </w:rPr>
        <w:t>Прийняття на себе відповідальності за стан справ у колекти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hanging="283"/>
        <w:rPr/>
      </w:pPr>
      <w:r>
        <w:rPr>
          <w:sz w:val="28"/>
          <w:szCs w:val="28"/>
        </w:rPr>
        <w:t>Уболівання за честь колективу, бажання зробити посильний вклад у його розвиток [</w:t>
      </w:r>
      <w:r>
        <w:rPr>
          <w:color w:val="000000"/>
          <w:sz w:val="21"/>
          <w:szCs w:val="21"/>
        </w:rPr>
        <w:t>2</w:t>
      </w:r>
      <w:r>
        <w:rPr>
          <w:sz w:val="28"/>
          <w:szCs w:val="28"/>
        </w:rPr>
        <w:t>, с. 231]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ля несприятливого мікроклімату в освітніх організаціях належать такі озна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hanging="283"/>
        <w:rPr>
          <w:sz w:val="28"/>
          <w:szCs w:val="28"/>
        </w:rPr>
      </w:pPr>
      <w:r>
        <w:rPr>
          <w:sz w:val="28"/>
          <w:szCs w:val="28"/>
        </w:rPr>
        <w:t>Байдужість до справ цілого колекти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hanging="283"/>
        <w:rPr/>
      </w:pPr>
      <w:r>
        <w:rPr>
          <w:sz w:val="28"/>
          <w:szCs w:val="28"/>
        </w:rPr>
        <w:t>Високий рівень індивідуалізму та відчуження кожн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hanging="283"/>
        <w:rPr/>
      </w:pPr>
      <w:r>
        <w:rPr>
          <w:sz w:val="28"/>
          <w:szCs w:val="28"/>
        </w:rPr>
        <w:t>Суперечливість думок та поглядів, які породжують конфліктні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hanging="283"/>
        <w:rPr>
          <w:sz w:val="28"/>
          <w:szCs w:val="28"/>
        </w:rPr>
      </w:pPr>
      <w:r>
        <w:rPr>
          <w:sz w:val="28"/>
          <w:szCs w:val="28"/>
        </w:rPr>
        <w:t>Відсутність командного дух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hanging="283"/>
        <w:rPr/>
      </w:pPr>
      <w:r>
        <w:rPr>
          <w:sz w:val="28"/>
          <w:szCs w:val="28"/>
        </w:rPr>
        <w:t>Песимізм, який відображається на результатах прац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hanging="283"/>
        <w:rPr/>
      </w:pPr>
      <w:r>
        <w:rPr>
          <w:sz w:val="28"/>
          <w:szCs w:val="28"/>
        </w:rPr>
        <w:t>Поява негативних моральних якостей у більшості суб’єктів освітнього процесу: заздрість, неприязнь, критикан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hanging="283"/>
        <w:rPr>
          <w:sz w:val="28"/>
          <w:szCs w:val="28"/>
        </w:rPr>
      </w:pPr>
      <w:r>
        <w:rPr>
          <w:sz w:val="28"/>
          <w:szCs w:val="28"/>
        </w:rPr>
        <w:t>Невдоволеність і пригнічені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hanging="283"/>
        <w:rPr/>
      </w:pPr>
      <w:r>
        <w:rPr>
          <w:sz w:val="28"/>
          <w:szCs w:val="28"/>
        </w:rPr>
        <w:t>Відсутність елементарного рівня комфортності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ейтральний мікроклімат є нестійким, характерною його ознакою є баланс між частково сприятливим та несприятливим мікрокліматом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инники, які впливають на формування мікрокліма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hanging="283"/>
        <w:rPr>
          <w:sz w:val="28"/>
          <w:szCs w:val="28"/>
        </w:rPr>
      </w:pPr>
      <w:r>
        <w:rPr>
          <w:sz w:val="28"/>
          <w:szCs w:val="28"/>
        </w:rPr>
        <w:t>Особливості розвитку суспі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hanging="283"/>
        <w:rPr>
          <w:sz w:val="28"/>
          <w:szCs w:val="28"/>
        </w:rPr>
      </w:pPr>
      <w:r>
        <w:rPr>
          <w:sz w:val="28"/>
          <w:szCs w:val="28"/>
        </w:rPr>
        <w:t>Статус середньої освіти в суспільств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hanging="283"/>
        <w:rPr/>
      </w:pPr>
      <w:r>
        <w:rPr>
          <w:sz w:val="28"/>
          <w:szCs w:val="28"/>
        </w:rPr>
        <w:t>Особливості освітньої діяльності та стилю управління навчальним заклад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hanging="283"/>
        <w:rPr>
          <w:sz w:val="28"/>
          <w:szCs w:val="28"/>
        </w:rPr>
      </w:pPr>
      <w:r>
        <w:rPr>
          <w:sz w:val="28"/>
          <w:szCs w:val="28"/>
        </w:rPr>
        <w:t>Психологічні особливості регі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hanging="283"/>
        <w:rPr/>
      </w:pPr>
      <w:r>
        <w:rPr>
          <w:sz w:val="28"/>
          <w:szCs w:val="28"/>
        </w:rPr>
        <w:t>Особливості впливу вторинних колективів (первинний колектив – всі педагоги, вторинний – колектив педагогів, які входять в методоб’єднання [</w:t>
      </w:r>
      <w:r>
        <w:rPr>
          <w:bCs/>
          <w:color w:val="000000"/>
          <w:sz w:val="21"/>
          <w:szCs w:val="21"/>
        </w:rPr>
        <w:t>1</w:t>
      </w:r>
      <w:r>
        <w:rPr>
          <w:sz w:val="28"/>
          <w:szCs w:val="28"/>
        </w:rPr>
        <w:t>, с. 236-237]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приятливий мікроклімат забезпечують такі чин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hanging="283"/>
        <w:rPr>
          <w:sz w:val="28"/>
          <w:szCs w:val="28"/>
        </w:rPr>
      </w:pPr>
      <w:r>
        <w:rPr>
          <w:sz w:val="28"/>
          <w:szCs w:val="28"/>
        </w:rPr>
        <w:t>наявність у колективі спеціалістів різних рівнів професійної майстер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hanging="283"/>
        <w:rPr/>
      </w:pPr>
      <w:r>
        <w:rPr>
          <w:sz w:val="28"/>
          <w:szCs w:val="28"/>
        </w:rPr>
        <w:t>чисельність групи; оптимальне число 9-15 чол.; при збільшенні групи цілісність зменшуєть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hanging="283"/>
        <w:rPr/>
      </w:pPr>
      <w:r>
        <w:rPr>
          <w:sz w:val="28"/>
          <w:szCs w:val="28"/>
        </w:rPr>
        <w:t>час спільної трудової діяль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hanging="283"/>
        <w:rPr>
          <w:sz w:val="28"/>
          <w:szCs w:val="28"/>
        </w:rPr>
      </w:pPr>
      <w:r>
        <w:rPr>
          <w:sz w:val="28"/>
          <w:szCs w:val="28"/>
        </w:rPr>
        <w:t>середньовікова структура груп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hanging="283"/>
        <w:rPr/>
      </w:pPr>
      <w:r>
        <w:rPr>
          <w:sz w:val="28"/>
          <w:szCs w:val="28"/>
        </w:rPr>
        <w:t>наявність неформальної структури в колектив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hanging="283"/>
        <w:rPr/>
      </w:pPr>
      <w:r>
        <w:rPr>
          <w:sz w:val="28"/>
          <w:szCs w:val="28"/>
        </w:rPr>
        <w:t>автономність, ступінь ізольованості груп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hanging="283"/>
        <w:rPr/>
      </w:pPr>
      <w:r>
        <w:rPr>
          <w:sz w:val="28"/>
          <w:szCs w:val="28"/>
        </w:rPr>
        <w:t>психологічна сумісність членів групи.</w:t>
      </w:r>
    </w:p>
    <w:p>
      <w:pPr>
        <w:pStyle w:val="Normal"/>
        <w:keepNext w:val="true"/>
        <w:spacing w:lineRule="auto" w:line="360"/>
        <w:rPr/>
      </w:pPr>
      <w:r>
        <w:rPr>
          <w:sz w:val="28"/>
          <w:szCs w:val="28"/>
        </w:rPr>
        <w:t>Основні показники групової та міжособистісної сумісност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hanging="283"/>
        <w:rPr/>
      </w:pPr>
      <w:r>
        <w:rPr>
          <w:sz w:val="28"/>
          <w:szCs w:val="28"/>
        </w:rPr>
        <w:t>Рівень взаємної симпатії в міжособистісних стосун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hanging="283"/>
        <w:rPr>
          <w:sz w:val="28"/>
          <w:szCs w:val="28"/>
        </w:rPr>
      </w:pPr>
      <w:r>
        <w:rPr>
          <w:sz w:val="28"/>
          <w:szCs w:val="28"/>
        </w:rPr>
        <w:t>Ступінь привабливості групи для належних до неї осі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hanging="283"/>
        <w:rPr/>
      </w:pPr>
      <w:r>
        <w:rPr>
          <w:sz w:val="28"/>
          <w:szCs w:val="28"/>
        </w:rPr>
        <w:t>Мотиваційна сфера згуртованості належних гру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hanging="283"/>
        <w:rPr/>
      </w:pPr>
      <w:r>
        <w:rPr>
          <w:sz w:val="28"/>
          <w:szCs w:val="28"/>
        </w:rPr>
        <w:t>Спільне усвідомлення мети діяль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hanging="283"/>
        <w:rPr>
          <w:sz w:val="28"/>
          <w:szCs w:val="28"/>
        </w:rPr>
      </w:pPr>
      <w:r>
        <w:rPr>
          <w:sz w:val="28"/>
          <w:szCs w:val="28"/>
        </w:rPr>
        <w:t>Отримання високої продуктивності праці шляхом роботи в команді.</w:t>
      </w:r>
    </w:p>
    <w:p>
      <w:pPr>
        <w:pStyle w:val="2"/>
        <w:spacing w:lineRule="auto" w:line="360" w:before="0" w:after="0"/>
        <w:ind w:firstLine="454"/>
        <w:jc w:val="both"/>
        <w:rPr/>
      </w:pPr>
      <w:r>
        <w:rPr>
          <w:sz w:val="28"/>
          <w:szCs w:val="28"/>
        </w:rPr>
        <w:t>Таким чином, позитивна атмосфера в колективі не тільки сприяє досягненню високих результатів праці, але й важливим фактором, який впливає на самопочуття, психічне і фізичне здоров’я людей.</w:t>
      </w:r>
    </w:p>
    <w:p>
      <w:pPr>
        <w:pStyle w:val="Normal"/>
        <w:spacing w:lineRule="auto" w:line="36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іагностика мікроклімату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Тест «Психологічний клімат колективу» [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8"/>
          <w:szCs w:val="28"/>
        </w:rPr>
        <w:t>]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Шановний колего! Оцініть, будь ласка, як виявляються перераховані нижче властивості психологічного клімату у Вашому колективі, поставте оцінку, яка, на Вашу думку, відповідає істині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інки: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3 – властивість виявляється у колективі завжди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– властивість виявляється рідко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0 – виявляється в однаковій мірі і та, і інша властивість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673"/>
        <w:gridCol w:w="1991"/>
        <w:gridCol w:w="3118"/>
      </w:tblGrid>
      <w:tr>
        <w:trPr>
          <w:tblHeader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ластивість психо</w:t>
              <w:softHyphen/>
              <w:t>логічного клімату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і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ластивість психо</w:t>
              <w:softHyphen/>
              <w:t>логічного клімату Б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ереважає бадьорий життєрадісний тон настрою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 1 0 1 2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ереважає пригнічений настрій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оброзичливість у відносинах, взаємні симпатії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 1 0 1 2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Конфліктність у відносинах, антипатії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У відносинах між угрупуваннями всередині нашого колективу існує взаєморозуміння і прихильність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 1 0 1 2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Угрупування конфліктують між собою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Членам групи подобається разом проводити час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 1 0 1 2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о спілкування виявляють байдужість, висловлюють негативне відношення до спільної діяльності.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Успіхи чи невдачі викликають щиру участь кожного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 1 0 1 2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Успіхи чи невдачі викликають байдужість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З повагою всі відносяться до думки інших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 1 0 1 2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Кожен вважає свою думку головною і не сприймає чужої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Невдачі групи переживає кожен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 1 0 1 2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Невдачі групи приносить іншим радість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У важкі дні група переживає єднання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 1 0 1 2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У важкі дні група розкисає, розгубленість, чвари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очуття гордості за групу та її досягнення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 1 0 1 2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о похвал та заохочень групи ставляться байдуже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а активна, повна енергії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 1 0 1 2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Група інертна, пасивна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Із співчуттям та доброзичливістю ставляться до новачкі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 1 0 1 2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Новачки відчувають себе чужими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У групі існує справедливе відношення до всіх членів колективу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 1 0 1 2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Група помітно розділяється на привілейованих та зневажених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ільні справи захоплюють всіх, з’являється велике бажання працювати колективно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 1 0 1 2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Групу неможливо підняти на спільну справу, кожен думає лише за себе.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Підрахунок оцінок</w:t>
      </w:r>
      <w:r>
        <w:rPr>
          <w:sz w:val="28"/>
          <w:szCs w:val="28"/>
        </w:rPr>
        <w:t>: Додати оцінки лівої сторони у питаннях 1, 2, 3, 4, 5, 6, 7, 8, 9, 10, 11, 12, 13 – сума А; додати оцінки правої сторони Б. Знайти різницю С = А – Б. Якщо С дорівнює нулю або має від’ємну величину, то маємо яскраво виражений несприятливий мікроклімат. Якщо С більше 25 – значить мікроклімат сприятливий. Якщо С – менше 25, то клімат нестійк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інка психологічного мікроклімату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rPr/>
      </w:pPr>
      <w:r>
        <w:rPr>
          <w:i/>
          <w:sz w:val="28"/>
          <w:szCs w:val="28"/>
        </w:rPr>
        <w:t>Шановний колего! Виберіть відповідь, яка, на Вашу думку, є найбільш правдивою до ситуації у вашому колектив, і та впишіть бу</w:t>
      </w:r>
      <w:r>
        <w:rPr/>
        <w:t>кву у бланк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8"/>
        <w:gridCol w:w="2387"/>
        <w:gridCol w:w="357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</w:rPr>
              <w:t>У колективі переважає бадьорий, життєрадісний настрі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Переважає подавлений, гнітючий настрій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  <w:t xml:space="preserve"> Наш настрій залежить від настрою директор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Взаємні симпатії та дружелюбне ставлення один до одного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Абсолютна байдужість один до одного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  <w:t xml:space="preserve"> Нетерпимість, взаємна неприязнь один до одного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8"/>
        <w:gridCol w:w="2387"/>
        <w:gridCol w:w="357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Колектив поділений на невеликі групки, проте вони між собою дуже мирно співіснують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Групи конфліктують між собою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  <w:t xml:space="preserve"> Кожна група живе своїм життям, нема діла один до одного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Педагогічний колектив дуже часто збирається на дозвіллі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Простежується повна байдужість до колективного дозвілля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  <w:t xml:space="preserve"> Члени педагогічного колективу не люблять разом проводити дозвілля, тому колективні заходи не плануютьс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Успіхи колег сприяють підвищенню настрою, бажанню працювати краще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Успіхи та невдачі колег по роботі для всіх залишаються байдужими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  <w:t xml:space="preserve"> Успіхи викликають заздрощі, а невдачі для всіх залишаються додають втіх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Досягнення колективу сприймаються як власні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Досягнення колективу залишають всіх байдужими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  <w:t xml:space="preserve"> Для багатьох педагогів важливі особисті успіхи, тому багато починань колективу спеціально окремими педагогами заперечуютьс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Колектив активний, повен енергії, у всьому одностайни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Кожен існує сам по собі. Одностайність відсутня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  <w:t xml:space="preserve"> У колективі всі налаштовані один проти одного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До нових членів колективу всі ставляться дружелюбно, відразу пропонують їм допомогу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Появу нових педагогів колектив сприймає байдуже, намагається на них не редагувати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  <w:t xml:space="preserve"> Колектив ігнорує нових учителів. Їм важко прижитись у колективі.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Педагогічне навантаження обговорюється з кожним членом колективу окремо. Розподіл годин проводиться завжди справедливо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Розподіл годин залежить тільки від дирекції закладу. З учителями ці питання не узгоджують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  <w:t xml:space="preserve"> Педагогічне навантаження завжди ділять несправедливо.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) Існує атмосфера ділової критики. Кожен вільно може висловити свою точку зору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Критичні думки не висловлюються вголос. Проте вони є. В основному учителя говорять про це між собою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  <w:t xml:space="preserve"> У колективі критика переслідується. Дирекція завжди знайде, чим покарати учителя.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Бланк відповіді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ind w:hanging="0"/>
        <w:jc w:val="left"/>
        <w:rPr/>
      </w:pPr>
      <w:r>
        <w:rPr>
          <w:i/>
          <w:sz w:val="28"/>
          <w:szCs w:val="28"/>
        </w:rPr>
        <w:t>Прізвище та ініціали респонден</w:t>
      </w:r>
      <w:r>
        <w:rPr/>
        <w:t>та_____________________________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807"/>
        <w:gridCol w:w="807"/>
        <w:gridCol w:w="809"/>
        <w:gridCol w:w="809"/>
        <w:gridCol w:w="810"/>
        <w:gridCol w:w="808"/>
        <w:gridCol w:w="808"/>
        <w:gridCol w:w="810"/>
        <w:gridCol w:w="808"/>
        <w:gridCol w:w="809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Номер </w:t>
              <w:br/>
              <w:t>питанн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Буква </w:t>
              <w:br/>
              <w:t>відповіді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6360" w:leader="none"/>
        </w:tabs>
        <w:spacing w:lineRule="auto" w:line="360"/>
        <w:rPr/>
      </w:pPr>
      <w:r>
        <w:rPr>
          <w:i/>
          <w:sz w:val="28"/>
          <w:szCs w:val="28"/>
        </w:rPr>
        <w:t>Оцінювання анкети. Кожен респондент повинен вибрати лише одну відповідь. За кожну відповідь А) – 0,05 бали, Б) – 0,3 бали, В) – 0 балі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52" w:leader="none"/>
          <w:tab w:val="left" w:pos="6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6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976"/>
        <w:gridCol w:w="850"/>
        <w:gridCol w:w="1701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питання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відповідей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питувальник для вивчення привабливості роботи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  <w:lang w:val="ru-RU"/>
        </w:rPr>
        <w:t>[3]</w:t>
      </w:r>
    </w:p>
    <w:p>
      <w:pPr>
        <w:pStyle w:val="2"/>
        <w:spacing w:lineRule="auto" w:line="360" w:before="0" w:after="0"/>
        <w:jc w:val="center"/>
        <w:rPr/>
      </w:pPr>
      <w:r>
        <w:rPr>
          <w:i/>
          <w:sz w:val="28"/>
          <w:szCs w:val="28"/>
        </w:rPr>
        <w:t xml:space="preserve">Шановні колеги! Виберіть оцінку, </w:t>
        <w:br/>
        <w:t>яка найбільше відповідає присутно</w:t>
      </w:r>
      <w:r>
        <w:rPr/>
        <w:t>сті певної якості у колективі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033"/>
        <w:gridCol w:w="302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оботі завжди є щось нове, незнайоме тому цікаве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8 7 6 5 4 3 2 1 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Гарні, нешкідливі для людини санітарно-гігієнічні умови праці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8 7 6 5 4 3 2 1 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У колективі теплі та дружні взаємовідносини між людьми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8 7 6 5 4 3 2 1 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У мене багато колег по роботі, які мене цінують та поважають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8 7 6 5 4 3 2 1 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Є можливість підвищити свою кваліфікацію, професійну грамотність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8 7 6 5 4 3 2 1 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Висока середньомісячна зарплата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8 7 6 5 4 3 2 1 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У колективі є часто прояви безгосподарності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8 7 6 5 4 3 2 1 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У колективі більшість високваліфікованих, грамотних працівникі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8 7 6 5 4 3 2 1 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Більшість членів колективу відповідально ставляться до своїх обов’язків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8 7 6 5 4 3 2 1 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У колективі постійно підвищується продуктивність праці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8 7 6 5 4 3 2 1 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Робота проста, не потребує спеціальної підготовки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8 7 6 5 4 3 2 1 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Про свою роботу я люблю часто розказувати знайомим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8 7 6 5 4 3 2 1 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У процесі роботи завжди є можливість переговорити з колегами по роботі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8 7 6 5 4 3 2 1 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Робота моя потребує постійного навчання та самовдосконалення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8 7 6 5 4 3 2 1 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Робота безпечна, не містить травмонебезпечних ситуацій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8 7 6 5 4 3 2 1 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Більшість людей у колективі – це симпатичні люди, з якими можна добре працювати й гарно відпочивати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8 7 6 5 4 3 2 1 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Я користуюсь авторитетом у своїх працівників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8 7 6 5 4 3 2 1 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Мені довіряють заміщати інших у разі відсутності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8 7 6 5 4 3 2 1 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У колективі відсутні порушення трудової дисципліни, правил техніки безпеки, спізнення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8 7 6 5 4 3 2 1 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школі не видно високих результатів праці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8 7 6 5 4 3 2 1 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Працювати у школі легко, я не втомлююсь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8 7 6 5 4 3 2 1 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На мої старання ніхто не звертає уваги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8 7 6 5 4 3 2 1 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 роботу цінує весь колектив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8 7 6 5 4 3 2 1 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Керівництво часто обговорює зі мною проблеми навчально-виховного процесу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8 7 6 5 4 3 2 1 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колективі відсутні будь-які конфлікти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8 7 6 5 4 3 2 1 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Мене адміністрація дуже цінує і постійно стимулює моє бажання працювати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8 7 6 5 4 3 2 1 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Більшість членів колективу відзначаються творчим ставленням до праці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8 7 6 5 4 3 2 1 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Є можливість і створені умови для самоосвіти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8 7 6 5 4 3 2 1 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Керівник завжди уважний до моїх особистих проблем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8 7 6 5 4 3 2 1 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У колективі склалась атмосфера доброзичливості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8 7 6 5 4 3 2 1 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й керівник мене поважає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8 7 6 5 4 3 2 1 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Більшість членів колективу бере участь у громадському житті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8 7 6 5 4 3 2 1 0</w:t>
            </w:r>
          </w:p>
        </w:tc>
      </w:tr>
    </w:tbl>
    <w:p>
      <w:pPr>
        <w:pStyle w:val="2"/>
        <w:spacing w:lineRule="auto" w:line="360" w:before="0" w:after="0"/>
        <w:ind w:firstLine="45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обка результатів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Визначте ступінь присутності певної якості у колективі шляхом обчислення середнього арифметичного показників.</w:t>
      </w:r>
    </w:p>
    <w:p>
      <w:pPr>
        <w:pStyle w:val="Normal"/>
        <w:spacing w:lineRule="auto" w:line="36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і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70" w:leader="none"/>
          <w:tab w:val="left" w:pos="1140" w:leader="none"/>
          <w:tab w:val="left" w:pos="1260" w:leader="none"/>
        </w:tabs>
        <w:ind w:left="0" w:firstLine="684"/>
        <w:rPr/>
      </w:pPr>
      <w:r>
        <w:rPr>
          <w:bCs/>
          <w:sz w:val="28"/>
          <w:szCs w:val="28"/>
        </w:rPr>
        <w:t>Карамушка Л.М. Психологія освітнього менеджменту: Навчальний посібник. – К.: Либідь, 2004. – 424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  <w:tab w:val="left" w:pos="1134" w:leader="none"/>
        </w:tabs>
        <w:ind w:left="0" w:hanging="360"/>
        <w:rPr/>
      </w:pPr>
      <w:r>
        <w:rPr>
          <w:color w:val="000000"/>
          <w:sz w:val="28"/>
          <w:szCs w:val="28"/>
        </w:rPr>
        <w:t>Ковина Т.Е., Шапкина А.Н. Аттестация педагогических и руководящих работников государственных и муниципальных учреждений в контексте педагогической культуры. – Санкт-Петербург, 1996. – 36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360"/>
        <w:rPr/>
      </w:pPr>
      <w:r>
        <w:rPr>
          <w:color w:val="000000"/>
          <w:sz w:val="28"/>
          <w:szCs w:val="28"/>
        </w:rPr>
        <w:t xml:space="preserve">Урбанович О. Психологія управління діяльністю підлеглого. </w:t>
      </w:r>
      <w:r>
        <w:rPr>
          <w:color w:val="000000"/>
          <w:spacing w:val="-6"/>
          <w:sz w:val="28"/>
          <w:szCs w:val="28"/>
        </w:rPr>
        <w:t>Психологічний практикум// Підручник для директора. – 2006. – № 6. – С.58-66.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59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1.55pt;mso-wrap-distance-left:0pt;mso-wrap-distance-right:0pt;mso-wrap-distance-top:0pt;mso-wrap-distance-bottom:0pt;margin-top:0.05pt;mso-position-vertical-relative:text;margin-left:44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1"/>
      <w:szCs w:val="21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8:01:00Z</dcterms:created>
  <dc:creator>Оксана</dc:creator>
  <dc:description/>
  <cp:keywords/>
  <dc:language>en-US</dc:language>
  <cp:lastModifiedBy>Оксана</cp:lastModifiedBy>
  <dcterms:modified xsi:type="dcterms:W3CDTF">2014-11-20T15:07:00Z</dcterms:modified>
  <cp:revision>3</cp:revision>
  <dc:subject/>
  <dc:title/>
</cp:coreProperties>
</file>