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bCs/>
        </w:rPr>
      </w:pPr>
      <w:r>
        <w:rPr>
          <w:bCs/>
        </w:rPr>
      </w:r>
    </w:p>
    <w:p>
      <w:pPr>
        <w:pStyle w:val="Normal"/>
        <w:ind w:left="3780" w:hanging="3780"/>
        <w:rPr>
          <w:bCs/>
        </w:rPr>
      </w:pPr>
      <w:r>
        <w:rPr>
          <w:bCs/>
        </w:rPr>
        <w:t>УДК 371 (477.84)</w:t>
      </w:r>
    </w:p>
    <w:p>
      <w:pPr>
        <w:pStyle w:val="Normal"/>
        <w:spacing w:lineRule="auto" w:line="360"/>
        <w:ind w:left="23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са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ДНАР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МПОЗИЦІЯ МЕТИ УПРАВЛІННЯ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КО-ЕКСПЕРТНОЮ ДІЯЛЬНІСТ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 СФЕРІ ОСВІТИ РЕГІОНУ</w:t>
      </w:r>
    </w:p>
    <w:p>
      <w:pPr>
        <w:pStyle w:val="Normal"/>
        <w:spacing w:lineRule="auto" w:line="360" w:before="360" w:after="0"/>
        <w:ind w:left="2342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сана БОДНАР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ДЕКОМПОЗИЦИЯ ЦЕЛИ УПРАВЛЕНИЯ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</w:t>
      </w:r>
      <w:r>
        <w:rPr>
          <w:b/>
          <w:sz w:val="28"/>
          <w:szCs w:val="28"/>
          <w:lang w:val="ru-RU"/>
        </w:rPr>
        <w:t>Э</w:t>
      </w:r>
      <w:r>
        <w:rPr>
          <w:b/>
          <w:sz w:val="28"/>
          <w:szCs w:val="28"/>
        </w:rPr>
        <w:t>КСПЕРТН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>ТЕ</w:t>
      </w:r>
      <w:r>
        <w:rPr>
          <w:b/>
          <w:sz w:val="28"/>
          <w:szCs w:val="28"/>
        </w:rPr>
        <w:t>ЛЬН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Ю В СФЕРЕ ОБРАЗОВАНИЯ РЕГИОНА</w:t>
      </w:r>
    </w:p>
    <w:p>
      <w:pPr>
        <w:pStyle w:val="Normal"/>
        <w:widowControl w:val="false"/>
        <w:spacing w:lineRule="auto" w:line="360" w:before="36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ksan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ODN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COMPOSITION OF GOAL MANAGEMENT</w:t>
      </w:r>
    </w:p>
    <w:p>
      <w:pPr>
        <w:pStyle w:val="Normal"/>
        <w:spacing w:lineRule="auto" w:line="360" w:before="0" w:after="360"/>
        <w:ind w:firstLine="539"/>
        <w:jc w:val="center"/>
        <w:rPr/>
      </w:pPr>
      <w:r>
        <w:rPr>
          <w:b/>
          <w:sz w:val="28"/>
          <w:szCs w:val="28"/>
          <w:lang w:val="en-US"/>
        </w:rPr>
        <w:t>OF EXPERT AND ANALYTICAL ACTIVITIES</w:t>
      </w:r>
      <w:r>
        <w:rPr>
          <w:b/>
          <w:sz w:val="28"/>
          <w:szCs w:val="28"/>
          <w:lang w:val="en-GB"/>
        </w:rPr>
        <w:t xml:space="preserve"> IN THE EDUCATION AREA</w:t>
      </w:r>
      <w:r>
        <w:rPr>
          <w:b/>
          <w:i/>
          <w:lang w:val="en-GB"/>
        </w:rPr>
        <w:t>.</w:t>
      </w:r>
    </w:p>
    <w:p>
      <w:pPr>
        <w:pStyle w:val="Normal"/>
        <w:widowControl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отація: </w:t>
      </w:r>
      <w:r>
        <w:rPr>
          <w:sz w:val="28"/>
          <w:szCs w:val="28"/>
        </w:rPr>
        <w:t>у статті розглядається поняття «мета» та її призначення в освітньому менеджменті, проаналізовано функції мети в управлінні аналітико-експертною діяльністю у сфері освіти, досліджено декомпозицію стратегічної мети у розрізі тактичних та оперативних ці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ru-RU"/>
        </w:rPr>
        <w:t>Аннота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татье рассматривается понятие «цель» и его назначение в образовательном менеджменте, проанализировано функции цели в управлении аналитико-экспертной деятельностью в сфере образования, исследованы декомпозицию стратегических целей в разрезе тактических и оперативных ц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notation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notion of "objective" and its purpose in educational management in t</w:t>
      </w:r>
      <w:r>
        <w:rPr>
          <w:sz w:val="28"/>
          <w:szCs w:val="28"/>
          <w:lang w:val="en-GB"/>
        </w:rPr>
        <w:t>he present article</w:t>
      </w:r>
      <w:r>
        <w:rPr>
          <w:sz w:val="28"/>
          <w:szCs w:val="28"/>
          <w:lang w:val="en-US"/>
        </w:rPr>
        <w:t xml:space="preserve"> is considere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he objective function in the management of analytical and expert activities in 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alysis</w:t>
      </w:r>
      <w:r>
        <w:rPr>
          <w:sz w:val="28"/>
          <w:szCs w:val="28"/>
          <w:lang w:val="en-US"/>
        </w:rPr>
        <w:t>, decomposition strategic goals in terms of tactical and operational object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 investigated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ові слова: мета, ціль, функції мети, декомпозиція мети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цель, цель, функции цели, декомпозиция цели.</w:t>
      </w:r>
    </w:p>
    <w:p>
      <w:pPr>
        <w:pStyle w:val="Normal"/>
        <w:widowControl w:val="false"/>
        <w:spacing w:lineRule="auto" w:line="360"/>
        <w:ind w:right="201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target, target, target function, decomposition go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360"/>
        <w:ind w:firstLine="357"/>
        <w:jc w:val="both"/>
        <w:rPr/>
      </w:pPr>
      <w:r>
        <w:rPr>
          <w:i/>
          <w:sz w:val="28"/>
          <w:szCs w:val="28"/>
        </w:rPr>
        <w:t>Мета:</w:t>
      </w:r>
      <w:r>
        <w:rPr>
          <w:sz w:val="28"/>
          <w:szCs w:val="28"/>
        </w:rPr>
        <w:t xml:space="preserve"> аналіз наукової проблематики, пов’язаної з моделюванням мети у сфері управління освітою, дослідження функцій мети в управлінні аналітико-експертною діяльністю, наведення прикладів її декомпозиції за часовим фактор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правління як механізм впорядкування освітньої діяльності стає ефективним за умови чіткої постановки мети. Ще Аристотель наголошував, що добре управління – це благо для народу і воно «за всіх обставин залежить від дотримання двох умов: одна з них – правильно поставити завдання і кінцеву мету будь-якого виду діяльності, друга – пошук засобів, що ведуть до кінцевої мети» </w:t>
      </w:r>
      <w:r>
        <w:rPr>
          <w:i/>
          <w:sz w:val="28"/>
          <w:szCs w:val="28"/>
        </w:rPr>
        <w:t>[1, 612].</w:t>
      </w:r>
      <w:r>
        <w:rPr>
          <w:sz w:val="28"/>
          <w:szCs w:val="28"/>
        </w:rPr>
        <w:t xml:space="preserve"> Управління аналітико-експертною діяльністю у сфері освіти регіону теж потребує чіткої постановки мети, оскільки вона сприяє підтримці тонусу керівного впливу на об’єкт, визначає напрямок діяльності, допомагає структурувати контрольно-оцінювальну діяльність, відбирати відповідні технології аналізу та оцін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оделювання мети знаходить своє наукове обґрунтування майже у всіх теоретиків освітнього менеджменту. На сьогодні сформульовано дефініції понять «мета» і «ціль», простежено відмінності між цими термінами, виділено класифікації цілей, описано функцію цілепокладання, розроблено технології моделювання цілей. Однак, і надалі актуальною є проблема дослідження мети та її докомпозиції у сфері управління аналітико-експертною діяльністю в освіті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а поняття </w:t>
      </w:r>
      <w:r>
        <w:rPr>
          <w:i/>
          <w:sz w:val="28"/>
          <w:szCs w:val="28"/>
        </w:rPr>
        <w:t xml:space="preserve">мета </w:t>
      </w:r>
      <w:r>
        <w:rPr>
          <w:sz w:val="28"/>
          <w:szCs w:val="28"/>
        </w:rPr>
        <w:t xml:space="preserve">і </w:t>
      </w:r>
      <w:r>
        <w:rPr>
          <w:i/>
          <w:sz w:val="28"/>
          <w:szCs w:val="28"/>
        </w:rPr>
        <w:t>ціль</w:t>
      </w:r>
      <w:r>
        <w:rPr>
          <w:sz w:val="28"/>
          <w:szCs w:val="28"/>
        </w:rPr>
        <w:t xml:space="preserve"> є синонімічними, науковці їх трактують як різні терміни. В.І. Маслов означує </w:t>
      </w:r>
      <w:r>
        <w:rPr>
          <w:i/>
          <w:sz w:val="28"/>
          <w:szCs w:val="28"/>
        </w:rPr>
        <w:t>мету</w:t>
      </w:r>
      <w:r>
        <w:rPr>
          <w:sz w:val="28"/>
          <w:szCs w:val="28"/>
        </w:rPr>
        <w:t xml:space="preserve"> як спроектований, прогнозований, очікуваний результат діяльності або стану самої системи, вихідний спонукач її функціонування, за відсутності якого соціальні системи не можуть існувати </w:t>
      </w:r>
      <w:r>
        <w:rPr>
          <w:i/>
          <w:sz w:val="28"/>
          <w:szCs w:val="28"/>
        </w:rPr>
        <w:t>[5, 9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І. Бондар вважає, що мета – це результат, який мисленнєво передбачається до початку діяльності, щоб надати їй цілеспрямованого перебігу; а ціль автор характеризує як «внутрішньо спонукальний мотив», закон практики, за яким визначається напрям і регулюється людська діяльність </w:t>
      </w:r>
      <w:r>
        <w:rPr>
          <w:i/>
          <w:sz w:val="28"/>
          <w:szCs w:val="28"/>
        </w:rPr>
        <w:t xml:space="preserve">[3, 37-30]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 Лазарев ціллю називає образ того результату, який намагається отримати суб’єкт, виконуючи ті чи інші дії </w:t>
      </w:r>
      <w:r>
        <w:rPr>
          <w:i/>
          <w:sz w:val="28"/>
          <w:szCs w:val="28"/>
        </w:rPr>
        <w:t>[9, 126].</w:t>
      </w:r>
      <w:r>
        <w:rPr>
          <w:sz w:val="28"/>
          <w:szCs w:val="28"/>
        </w:rPr>
        <w:t xml:space="preserve"> Цілі безпосередньо залежать від потреб, інтересів, стимулів і мотивів; центральний пункт цілепокладання – визначення цілей через засоби, бо «ціль без визначення засобів не є істинна ціль» </w:t>
      </w:r>
      <w:r>
        <w:rPr>
          <w:i/>
          <w:sz w:val="28"/>
          <w:szCs w:val="28"/>
        </w:rPr>
        <w:t>[10, 158].</w:t>
      </w:r>
      <w:r>
        <w:rPr>
          <w:sz w:val="28"/>
          <w:szCs w:val="28"/>
        </w:rPr>
        <w:t xml:space="preserve"> Прийнята ціль перетворюється на мету діяльності, регулює вибір засобів, робить її цілеспрямованою, мобілізує досвід, волю та енергію людини </w:t>
      </w:r>
      <w:r>
        <w:rPr>
          <w:i/>
          <w:sz w:val="28"/>
          <w:szCs w:val="28"/>
        </w:rPr>
        <w:t>[3, 38-42].</w:t>
      </w:r>
      <w:r>
        <w:rPr>
          <w:sz w:val="28"/>
          <w:szCs w:val="28"/>
        </w:rPr>
        <w:t xml:space="preserve"> Цілі виступають в ролі еталону, стандарту, з якими можна зіставляти проміжні результати роботи, вносячи в них оперативні і, навіть, випереджуючі корективи </w:t>
      </w:r>
      <w:r>
        <w:rPr>
          <w:i/>
          <w:sz w:val="28"/>
          <w:szCs w:val="28"/>
        </w:rPr>
        <w:t>[9, 127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.І. Бондар вважає, що для забезпечення стратегії будь-якої цілеспрямованої діяльності, необхідно виробити тактику прийнятої виконавцями мети, складовими якої є завдання, способи їх розв’язання, методи, прийоми, засоби, «які в сукупності приведуть до стратегічного успіху» </w:t>
      </w:r>
      <w:r>
        <w:rPr>
          <w:i/>
          <w:sz w:val="28"/>
          <w:szCs w:val="28"/>
        </w:rPr>
        <w:t xml:space="preserve">[3, 41]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З точки зору Д.А. Новикова, зміст діяльності залежить від того, хто задає ціль: суб’єкт чи об’єкт. Якщо ціль формує суб’єкт, як правило, ця діяльність є певною мірою стандартизованою, унормованою, якщо – сам об’єкт, то діяльність має творчий характер, а процес цілепокладання стає складним процесом зі своїми стадіями, етапами, методами і засобами </w:t>
      </w:r>
      <w:r>
        <w:rPr>
          <w:i/>
          <w:sz w:val="28"/>
          <w:szCs w:val="28"/>
        </w:rPr>
        <w:t>[6, 9].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ілі, в ракурсі яких працюють органи управління освітою, мають різносторонню структуру. Напрямки освітніх цілей стосуються таких сфер як: характеристика умов навчання, внутрішні процесуальні параметри та результати освіти </w:t>
      </w:r>
      <w:r>
        <w:rPr>
          <w:i/>
          <w:sz w:val="28"/>
          <w:szCs w:val="28"/>
        </w:rPr>
        <w:t xml:space="preserve">[4, 50-51]. 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ифікації мети і цілей однакові. В освітньому менеджменті  типологія цілей визначається за такими факторами, як: </w:t>
      </w: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 (близькі, середні і загальні; поточні і перспективні, стратегічні і тактичні); </w:t>
      </w:r>
      <w:r>
        <w:rPr>
          <w:i/>
          <w:sz w:val="28"/>
          <w:szCs w:val="28"/>
        </w:rPr>
        <w:t>можливість реалізації</w:t>
      </w:r>
      <w:r>
        <w:rPr>
          <w:sz w:val="28"/>
          <w:szCs w:val="28"/>
        </w:rPr>
        <w:t xml:space="preserve"> (реальні, ідеальні, фантастичні); </w:t>
      </w:r>
      <w:r>
        <w:rPr>
          <w:i/>
          <w:sz w:val="28"/>
          <w:szCs w:val="28"/>
        </w:rPr>
        <w:t>актуальність</w:t>
      </w:r>
      <w:r>
        <w:rPr>
          <w:sz w:val="28"/>
          <w:szCs w:val="28"/>
        </w:rPr>
        <w:t xml:space="preserve"> (актуальні та неактуальні); </w:t>
      </w:r>
      <w:r>
        <w:rPr>
          <w:i/>
          <w:sz w:val="28"/>
          <w:szCs w:val="28"/>
        </w:rPr>
        <w:t xml:space="preserve">ранг </w:t>
      </w:r>
      <w:r>
        <w:rPr>
          <w:sz w:val="28"/>
          <w:szCs w:val="28"/>
        </w:rPr>
        <w:t xml:space="preserve">(головні і другорядні); </w:t>
      </w:r>
      <w:r>
        <w:rPr>
          <w:i/>
          <w:sz w:val="28"/>
          <w:szCs w:val="28"/>
        </w:rPr>
        <w:t>функції управління</w:t>
      </w:r>
      <w:r>
        <w:rPr>
          <w:sz w:val="28"/>
          <w:szCs w:val="28"/>
        </w:rPr>
        <w:t xml:space="preserve"> (цілі планування, організації, контролю, регулювання тощо); </w:t>
      </w:r>
      <w:r>
        <w:rPr>
          <w:i/>
          <w:sz w:val="28"/>
          <w:szCs w:val="28"/>
        </w:rPr>
        <w:t>суб’єкт</w:t>
      </w:r>
      <w:r>
        <w:rPr>
          <w:sz w:val="28"/>
          <w:szCs w:val="28"/>
        </w:rPr>
        <w:t xml:space="preserve"> (особисті та групові); </w:t>
      </w:r>
      <w:r>
        <w:rPr>
          <w:i/>
          <w:sz w:val="28"/>
          <w:szCs w:val="28"/>
        </w:rPr>
        <w:t>рівень усвідомлення</w:t>
      </w:r>
      <w:r>
        <w:rPr>
          <w:sz w:val="28"/>
          <w:szCs w:val="28"/>
        </w:rPr>
        <w:t xml:space="preserve"> (дійсні та уявні); </w:t>
      </w:r>
      <w:r>
        <w:rPr>
          <w:i/>
          <w:sz w:val="28"/>
          <w:szCs w:val="28"/>
        </w:rPr>
        <w:t>сфера використання</w:t>
      </w:r>
      <w:r>
        <w:rPr>
          <w:sz w:val="28"/>
          <w:szCs w:val="28"/>
        </w:rPr>
        <w:t xml:space="preserve"> (економічні, технічні, технологічні, соціальні, виробничі, комерційні тощо);); </w:t>
      </w:r>
      <w:r>
        <w:rPr>
          <w:i/>
          <w:sz w:val="28"/>
          <w:szCs w:val="28"/>
        </w:rPr>
        <w:t xml:space="preserve">ієрархія </w:t>
      </w:r>
      <w:r>
        <w:rPr>
          <w:sz w:val="28"/>
          <w:szCs w:val="28"/>
        </w:rPr>
        <w:t xml:space="preserve">(вищі, проміжні, нижчі); </w:t>
      </w:r>
      <w:r>
        <w:rPr>
          <w:i/>
          <w:sz w:val="28"/>
          <w:szCs w:val="28"/>
        </w:rPr>
        <w:t xml:space="preserve">взаємовідносини </w:t>
      </w:r>
      <w:r>
        <w:rPr>
          <w:sz w:val="28"/>
          <w:szCs w:val="28"/>
        </w:rPr>
        <w:t xml:space="preserve">(взаємодіючі, індиферентно (нейтральні) і конкуруючі); </w:t>
      </w:r>
      <w:r>
        <w:rPr>
          <w:i/>
          <w:sz w:val="28"/>
          <w:szCs w:val="28"/>
        </w:rPr>
        <w:t>об’єкт взаємодії</w:t>
      </w:r>
      <w:r>
        <w:rPr>
          <w:sz w:val="28"/>
          <w:szCs w:val="28"/>
        </w:rPr>
        <w:t xml:space="preserve"> (зовнішні і внутрішні) </w:t>
      </w:r>
      <w:r>
        <w:rPr>
          <w:i/>
          <w:sz w:val="28"/>
          <w:szCs w:val="28"/>
        </w:rPr>
        <w:t xml:space="preserve">[2, 3, 4, 6, 9]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ічній діяльності виділяють «термінальні, або функції-цілі», які пов’язані з напрямками педагогічної діяльності, відображають її сутнісні завдання: навчальні, виховні, розвивальні, соціалізуючі, цілі життєзабезпечення </w:t>
      </w:r>
      <w:r>
        <w:rPr>
          <w:i/>
          <w:sz w:val="28"/>
          <w:szCs w:val="28"/>
        </w:rPr>
        <w:t>[8, 14-15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Актуальність дослідження цілей різного роду діяльностей у сфері управління зумовило появу функції цілепокладання, результатом якої є дерево цілей. Ця функція інтегрує різні дії в конкретну систему цілей, засобів і результату </w:t>
      </w:r>
      <w:r>
        <w:rPr>
          <w:i/>
          <w:sz w:val="28"/>
          <w:szCs w:val="28"/>
        </w:rPr>
        <w:t xml:space="preserve">[10, 156]. 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В. Олійник зауважує, що управління багатоякісними об’єктами розглядається у вигляді моделі, що містить блоки: цілепокладання, засобів цілереалізації, рівнів управління </w:t>
      </w:r>
      <w:r>
        <w:rPr>
          <w:i/>
          <w:sz w:val="28"/>
          <w:szCs w:val="28"/>
        </w:rPr>
        <w:t xml:space="preserve">[7, 138]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.П. Беспалько виділяє три рівні цілепокладання: глобальний, етапний та оперативний </w:t>
      </w:r>
      <w:r>
        <w:rPr>
          <w:i/>
          <w:sz w:val="28"/>
          <w:szCs w:val="28"/>
        </w:rPr>
        <w:t>[2, 42-44]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Інтенсивний розвиток і практика впровадження педагогічного аналізу і освітньої експертизи зумовили виокремлення аналітико-експертної діяльності у сфері контролю як ефективного інструменту отримання об’єктивної аргументованої інформації про педагогічні об’єк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дослідження процесу моделювання змісту мети різного роду управлінських діяльностей і надалі є актуальною тематикою. Вивчення технологій декомпозиції цілей управління аналітико-експертною діяльністю у сфері загальної середньої освіти регіону дозволить окреслити чіткі характеристики бажаного управлінського впливу на процедури аналізу та експертизи освітніх об’єктів, змоделювати в свідомості баланс інтересів експертів-аналітиків та об’єктів дослідження, спрямовувати поведінку суб’єктів на вибір ефективних доцільних дій, передбачати вибір способів впливу на людей з метою забезпечення об’єктивних результатів аналітико-експертного дослідження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Мета є основним вектором, який зумовлює вибір найбільш ефективних впливів на організаційну структуру</w:t>
      </w:r>
      <w:r>
        <w:rPr/>
        <w:t xml:space="preserve"> </w:t>
      </w:r>
      <w:r>
        <w:rPr>
          <w:sz w:val="28"/>
          <w:szCs w:val="28"/>
        </w:rPr>
        <w:t>і процес управління аналітико-експертною діяльністю (далі АЕД) у сфері загальної середньої освіти.</w:t>
      </w:r>
      <w:r>
        <w:rPr/>
        <w:t xml:space="preserve"> </w:t>
      </w:r>
      <w:r>
        <w:rPr>
          <w:sz w:val="28"/>
          <w:szCs w:val="28"/>
        </w:rPr>
        <w:t xml:space="preserve">Вона виконує такі функції: </w:t>
      </w:r>
      <w:r>
        <w:rPr>
          <w:i/>
          <w:sz w:val="28"/>
          <w:szCs w:val="28"/>
        </w:rPr>
        <w:t>концептуальну</w:t>
      </w:r>
      <w:r>
        <w:rPr>
          <w:sz w:val="28"/>
          <w:szCs w:val="28"/>
        </w:rPr>
        <w:t xml:space="preserve"> – визначає пріоритети філософії діяльності органів управління освітою щодо організації АЕД; </w:t>
      </w:r>
      <w:r>
        <w:rPr>
          <w:i/>
          <w:sz w:val="28"/>
          <w:szCs w:val="28"/>
        </w:rPr>
        <w:t>проектувально-прогностичну</w:t>
      </w:r>
      <w:r>
        <w:rPr>
          <w:sz w:val="28"/>
          <w:szCs w:val="28"/>
        </w:rPr>
        <w:t xml:space="preserve"> – дозволяє проектувати процес управління АЕД і моделювати бажаний результат; </w:t>
      </w:r>
      <w:r>
        <w:rPr>
          <w:i/>
          <w:sz w:val="28"/>
          <w:szCs w:val="28"/>
        </w:rPr>
        <w:t>координуючу</w:t>
      </w:r>
      <w:r>
        <w:rPr>
          <w:sz w:val="28"/>
          <w:szCs w:val="28"/>
        </w:rPr>
        <w:t xml:space="preserve"> – від змісту та структури мети залежать можливість коригування всіх управлінських дій; </w:t>
      </w:r>
      <w:r>
        <w:rPr>
          <w:i/>
          <w:sz w:val="28"/>
          <w:szCs w:val="28"/>
        </w:rPr>
        <w:t>нормативно-регулюючу</w:t>
      </w:r>
      <w:r>
        <w:rPr>
          <w:sz w:val="28"/>
          <w:szCs w:val="28"/>
        </w:rPr>
        <w:t xml:space="preserve"> – мета допомагає включити нормативно-правові регулятори (закони, положення, накази, інструкції державного та регіонального походження), необхідні для управління АЕД; </w:t>
      </w:r>
      <w:r>
        <w:rPr>
          <w:i/>
          <w:sz w:val="28"/>
          <w:szCs w:val="28"/>
        </w:rPr>
        <w:t>стимулюючо-мотиваційну</w:t>
      </w:r>
      <w:r>
        <w:rPr>
          <w:sz w:val="28"/>
          <w:szCs w:val="28"/>
        </w:rPr>
        <w:t xml:space="preserve"> – наявність мети викликає появу стимулювання суб’єктів управління до пошуку механізмів реалізації моделі та передбачення мотивів, які будуть керувати поведінкою всіх суб’єктів керуючої та керованої підсистем управління АЕД; </w:t>
      </w:r>
      <w:r>
        <w:rPr>
          <w:i/>
          <w:sz w:val="28"/>
          <w:szCs w:val="28"/>
        </w:rPr>
        <w:t>контролінгову</w:t>
      </w:r>
      <w:r>
        <w:rPr>
          <w:sz w:val="28"/>
          <w:szCs w:val="28"/>
        </w:rPr>
        <w:t xml:space="preserve"> – мета показує напрям, в якому буде відбуватись керівництво процесами оперативного аналізу управління, регулювання планових та поточних показників АЕД для уникнення помилок; </w:t>
      </w:r>
      <w:r>
        <w:rPr>
          <w:i/>
          <w:sz w:val="28"/>
          <w:szCs w:val="28"/>
        </w:rPr>
        <w:t>соціально-виховну</w:t>
      </w:r>
      <w:r>
        <w:rPr>
          <w:sz w:val="28"/>
          <w:szCs w:val="28"/>
        </w:rPr>
        <w:t xml:space="preserve"> – правильно поставлена мета зумовлює концентрацію зусиль, прагнення до самоорганізації суб’єктів, пошуку шляхів наукової організації праці працівників управлінських та аналітико-експертних структур. Крім цього, соціалізація суб’єктів відбувається через комунікативно-інформаційні зв’язки, орієнтиром яких є теж м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аємо стратегічну мету, тактичні та оперативні цілі в управлінні АЕД. Стратегічна мета орієнтована на її досягнення у часовому проміжку 3-5 років, тактичні цілі – на чверть, семестр, рік (пов’язані зі структурою навчального року), оперативні – не мають чітких часових рамок, їх термін обумовлений аналітико-експертною задаче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Декомпозиція мети здійснюється за відповідною технологією, основними кроками якої можуть бути наступні: визначення пріоритетів та розробка методології формування стратегічних, тактичних та оперативних цілей; узгодження методології формування цілей АЕД з освітньою політикою; окреслення прогнозованого результату та його змістових центрів; формулювання варіантів стратегічної мети управління АЕД і обговорення цих варіантів з експертами; оцінка та вибір найоптимальнішого варіанту; розробка алгоритмів декомпозиції стратегічної мети; моделювання концептів тактичних цілей; підготовка альтернативних варіантів тактичних цілей; мінімізація цілей та експертиза їх валідності; узгодження цілей з наявними ресурсами регіону; обговорення цілей та формулювання остаточного варіанту; роздроблення тактичних цілей на оперативні; визначення часових рамок досягнення оперативних цілей; експертна оцінка моделі декомпозиції ме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успішної реалізації цієї технології варто залучити групу експертів, які, дотримуючись відповідного алгоритму, генеруватимуть ідеї щодо моделювання цілей та розроблятимуть заходи для їх реалізації. Найважливішим моментом успішної декомпозиції цілей є нівелювання обмежень щодо кількості пропозицій експертів. Чим більше буде сформульовано альтернативних цілей, тим точнішими будуть остаточні варіанти. Тому важливим критерієм відбору експертів для вирішення цієї задачі є наявність у них дивергентного мисл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управління АЕД може бути досягнута за умови тісних кореляційних зв’язків між її компонентами: стратегічним, тактичним і оперативним. Приклад таких зв’язків щодо узгодження цілей управління АЕД відображено у табл.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Таблиця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мпозиції мети управління АЕД за часовим факторо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320"/>
      </w:tblGrid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113" w:hanging="0"/>
              <w:jc w:val="center"/>
              <w:rPr/>
            </w:pPr>
            <w:r>
              <w:rPr>
                <w:b/>
              </w:rPr>
              <w:t>Стратегіч-на 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актичні ці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тивні цілі</w:t>
            </w:r>
          </w:p>
        </w:tc>
      </w:tr>
      <w:tr>
        <w:trPr>
          <w:trHeight w:val="4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птимізація управління АЕД за ра-хунок вико-ристання інформацій-них техно-лог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досконалення напрацьова-ної технології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ук і використання автоматизованих програм в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бір експертів, які вміють використовувати у своїй роботі ІК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часу на кожний вид діяльності і для кожного експер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інструкцій та рекомендацій для кожного експе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Запровадження експрес-нарад зі щоден-ним обговоренням отриманих результа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ня даних в інформаційну базу, підключення спеціалістів для швидкої обробки інформ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алгоритмів аналізу та оцінювання для експер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опомога управлінців у підготовці само-аналізу та самооцінки педагогічних об’єк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я громадських експер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ефективно використаного часу та вкладу кожного експе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актика поми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міри відповідальності, прав і повноважень групи експертів.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ідвищення ефективно-сті управлі-ння АЕД через посилення зворотних зв’язк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гуманістичного характеру експертизи, погодженість експертних оцінок і висновк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інформації про хід та результати АЕД на сайті управління осві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ування етичних правил поведінки експер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пропозицій експертів щодо доцільності втручання у хід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ня рівня задоволеності суб’єктів, діяльність яких піддається аналізу та оцінці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усвідомленого відношення всіх суб’єктів управління до педагогічної експертизи та педагогічного аналізу як до засобу державного контролю і стимулювання підвищення якості освітніх послу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книги пропозицій щодо вдосконалення процедур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ренінгів для експертів щодо дотримання етичності процеду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 інформації від експертів про зауваження щодо організації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е оприлюднення інформації про результати аналізу та оцінки для адміністрації заклад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анонімного анкетування про рівень задоволеності суб’єк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роцедур у присутності членів адміністрації закл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чатком аналітико-експертних процедур проводити навчання педагогів шкіл з метою навчання їх елементів самоаналізу та самооці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ити експертів корегувати експертні оцінки відповідно до специфіки умов кожного закла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функції аналізу ситуацій на всіх етапах АЕД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провадже-ння інновацій для стимулювання пошуку форм без перервної освіти керівних кадрів регі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емінарів для керів-ників ЗНЗ з проблем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моделі керівника з включенням компоненту аналітико-експертних компетенц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керівників методичних служб щодо основ А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ренінгів для експертів щодо використання інновац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лошення конкурсу на роз-робку кращих форм підвищення кваліфікаційного рівня керівників ЗН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я у технологію управління АЕД обов’язкових семінарів для керівників ЗНЗ, на базі яких проводитимуться аналітико-експертні процедур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моделі аналітико-експертних компетенцій керівників ЗНЗ в атестації керівних кадр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ділових ігор для експертів щодо засвоєння методів мозкового штурму, методу Дельфі, методу прогнозування педагогічного явища чи процес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для відбору експертів матриці самооцінок та методу снігового клуб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евірки експертної оцінки перехресною методикою оцінювання.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висновків АЕД для прийняття рішень, що підвищують якість управління загальною середньою освітою в регіон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ір рішень за критеріями своєчасності, повноти і вірогід-нос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до моделювання рішень керівників ЗН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ування рішень для уникнення відхилень, невизначеності та кризових ситуац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рішень щодо їх економічності та цільової направленос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ставлення рішень з програмами розвитку загальної середньої освіти регіон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системи контролю за реалізацією ріше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користання методів аналіз Парето методу морфологічного аналізу, SWOT-аналіз для моделювання і вибору ріш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йняття рішень з адресним вектором та узгодження їх з керівни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аптування рішень до специфіки ЗН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чання керівників конкретизувати рішення для вдосконалення управління заклад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вчання керівників сучасним методам контролю за рішення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ідключення всіх органів управління школою до реалізації ріш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дбачення ризиків при реалізації ріш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зробка альтернативних рішень. Надання керівникам права вибору альтернативних ріш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аналіз прийнятих рішень у ЗНЗ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ня цілей управління АЕД в тому, що вони стимулюють  і координують взаємоузгоджену поведінку суб’єктів управління та експертів-аналітиків, а також слугують підставою для моделювання критеріїв оцінки діяльності органів управління освітою щодо керівництва процедурами А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формування мети управління АЕД важливим є також аналіз досвіду моделювання та декомпозиції цілей, здійснення якого проводиться за таким алгоритмом: пошук інформації про попереднє керівництво процесом АЕД або схожі управлінські дії; виявлення позитивного досвіду моделювання мети через метод бесіди з суб’єктами управління АЕД; узгодження процедур декомпозиції стратегічної чи тактичної мети відповідно до регіональної специфіки, тенденцій розвитку освітнього середовища; експертне спостереження документації, в якій відображено реалізацію мети; класифікація проблем, пов’язаних з управлінням АЕД; аналіз доцільності використання інструментарію декомпозиції; аналіз управлінських рішень, які були прийняті на основі експертних оцінок, висновків, рекомендацій і пропозицій; оцінка затрачених ресурсів (часу, фінансів, інформаційного забезпечення, інтелектуального потенціалу) на моделювання мети; узагальнюючий облік нових знахідок та прорахунків; прогнозування факторів впливу на процес управління АЕД; окреслення нової ме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, як ефективний механізм підтримки системи та її розвитку, здатне забезпечити максимальну результативність аналітико-експертної діяльності при умові наукового підходу до моделювання мети. Декомпозиція стратегічної мети АЕД проводиться з дотриманням певного алгоритму, який забезпечує послідовність технологічних кроків, що, в свою чергу, допоможе уникати дублювання, помилок, пов’язаних зі зміною послідовності дій; покращує розуміння роботи експерта. Подальших досліджень потребує розробка алгоритмів кожного технологічного кроку декомпозиції мети, укладання критеріїв оцінки тактичних та оперативних цілей, кластеризація оперативних цілей та їх зіставлення з прогнозованим результатом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 І Т Е Р А Т У Р 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ристотель</w:t>
      </w:r>
      <w:r>
        <w:rPr>
          <w:sz w:val="24"/>
          <w:szCs w:val="24"/>
        </w:rPr>
        <w:t>. По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ика</w:t>
      </w:r>
      <w:r>
        <w:rPr>
          <w:sz w:val="24"/>
          <w:szCs w:val="24"/>
          <w:lang w:val="ru-RU"/>
        </w:rPr>
        <w:t xml:space="preserve"> //Аристотель. Сочинения: В 4-х т. – М.: АН СССР и др., 1983. – С. 375-64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Беспалько В. П.</w:t>
      </w:r>
      <w:r>
        <w:rPr>
          <w:sz w:val="24"/>
          <w:szCs w:val="24"/>
          <w:lang w:val="ru-RU"/>
        </w:rPr>
        <w:t xml:space="preserve"> Слагаемые педагогических технологий / В.П. Беспалько. – М.: Педагогика, 1989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hanging="0"/>
        <w:jc w:val="both"/>
        <w:rPr/>
      </w:pPr>
      <w:r>
        <w:rPr>
          <w:bCs/>
          <w:i/>
        </w:rPr>
        <w:t>Бондар  В.</w:t>
      </w:r>
      <w:r>
        <w:rPr>
          <w:bCs/>
        </w:rPr>
        <w:t xml:space="preserve"> Дидактика / В.І. Бондар. – К.: Либідь, 2005. – 26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/>
        </w:rPr>
        <w:t>Кларин М. В.</w:t>
      </w:r>
      <w:r>
        <w:rPr>
          <w:bCs/>
        </w:rPr>
        <w:t xml:space="preserve"> Технология постановки целей // Школьные технологии. – 2005. – №2. – С.50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Маслов В .І.</w:t>
      </w:r>
      <w:r>
        <w:rPr/>
        <w:t xml:space="preserve"> Наукові основи та функції процесу управління загальноосвітніми навчальними закладами: Навчальний посібник. – Тернопіль: Астон, 2007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lang w:val="ru-RU"/>
        </w:rPr>
        <w:t>Новиков А. М.</w:t>
      </w:r>
      <w:r>
        <w:rPr>
          <w:lang w:val="ru-RU"/>
        </w:rPr>
        <w:t xml:space="preserve"> Методология управления/ А.М. Новиков, Д.А. Новиков. – М.: Либроком, 2011. – 128с. – (Серия «Умное управл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Олійник В. В.</w:t>
      </w:r>
      <w:r>
        <w:rPr/>
        <w:t xml:space="preserve"> Наукові основи управлінням кваліфікації педагогічних працівників профтехосвіти: Монографія. – К.: Міленіум,2003. – 594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340" w:leader="none"/>
        </w:tabs>
        <w:ind w:left="0" w:hanging="0"/>
        <w:jc w:val="both"/>
        <w:rPr/>
      </w:pPr>
      <w:r>
        <w:rPr>
          <w:i/>
          <w:sz w:val="24"/>
          <w:szCs w:val="24"/>
        </w:rPr>
        <w:t>Семиченко В. А.</w:t>
      </w:r>
      <w:r>
        <w:rPr>
          <w:sz w:val="24"/>
          <w:szCs w:val="24"/>
        </w:rPr>
        <w:t xml:space="preserve"> Психологія педагогічної діяльності: Навчальний посібник [Текст] / В.А. Семиченко. – К.: Вища школа, 2004. – 33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340" w:leader="none"/>
        </w:tabs>
        <w:ind w:left="0" w:hanging="0"/>
        <w:rPr/>
      </w:pPr>
      <w:r>
        <w:rPr>
          <w:i/>
          <w:sz w:val="24"/>
          <w:szCs w:val="24"/>
        </w:rPr>
        <w:t>Управление</w:t>
      </w:r>
      <w:r>
        <w:rPr>
          <w:sz w:val="24"/>
          <w:szCs w:val="24"/>
        </w:rPr>
        <w:t xml:space="preserve"> школой: теоретические основы и методы. Учебное пособие / Под ред. В.С. Лазарева. – М.: Центр социальных и экономических исследований, 1977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i/>
          <w:lang w:val="ru-RU"/>
        </w:rPr>
        <w:t>Шишов С. Е.</w:t>
      </w:r>
      <w:r>
        <w:rPr>
          <w:lang w:val="ru-RU"/>
        </w:rPr>
        <w:t xml:space="preserve"> Мониторинг качества образования в школе / С.Е. Шишов, В.А. Кальней. – М.: Российское педагогическое агенство, 1998. – 354 с.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Обрії. –2012. – №2 – с.19-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5:00Z</dcterms:created>
  <dc:creator>Оксана</dc:creator>
  <dc:description/>
  <cp:keywords/>
  <dc:language>en-US</dc:language>
  <cp:lastModifiedBy>vip</cp:lastModifiedBy>
  <dcterms:modified xsi:type="dcterms:W3CDTF">2015-02-05T12:04:00Z</dcterms:modified>
  <cp:revision>31</cp:revision>
  <dc:subject/>
  <dc:title>Мета є основним вектором, який направляє управління АЕД в необхідне русло і виконує такі функції: проектувально-прогностичну – дозволяє проектувати процес управління АЕД і моделювати бажаний результат; координуючу – від змісту та структури мети залежать </dc:title>
</cp:coreProperties>
</file>