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 xml:space="preserve">(Народна освіта. – 2009. – №3. – Режим доступу: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arodnaosvit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ie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ua</w:t>
        </w:r>
      </w:hyperlink>
      <w:r>
        <w:rPr>
          <w:i/>
        </w:rPr>
        <w:t>).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днар О. С.</w:t>
      </w:r>
    </w:p>
    <w:p>
      <w:pPr>
        <w:pStyle w:val="Normal"/>
        <w:ind w:left="2880" w:hanging="0"/>
        <w:jc w:val="both"/>
        <w:rPr/>
      </w:pPr>
      <w:r>
        <w:rPr>
          <w:i/>
          <w:sz w:val="28"/>
          <w:szCs w:val="28"/>
        </w:rPr>
        <w:t>Доцент кафедри менеджменту освіти Тернопільського обласного комунального інституту післядипломної педагогічної освіти, кандидат педагогічних нау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ВАННЯ ПРИНЦИПІВ ЕКСПЕРТНОГО ОЦІНЮВАННЯ ДІЯЛЬНОСТІ ЗАГАЛЬНООСВІТНІХ ШКІ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Досліджено наукові погляди до формування принципів педагогічних об’єктів. Виділено і проаналізовано основні принципи у практиці експертного оцінювання діяльності загальноосвітніх навчальних закладів відповідно до запропонованої моделі технології оцінюванн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Ключові слова: </w:t>
      </w:r>
      <w:r>
        <w:rPr>
          <w:i/>
          <w:sz w:val="28"/>
          <w:szCs w:val="28"/>
        </w:rPr>
        <w:t>експертне оцінювання, модель технології експертного оцінювання, апріорні та адаптивні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принципи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пробле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ня нової культури оцінювання в освітньому просторі України супроводжується демократизацією та прозорістю експертних процедур, врахуванням запитів громадськості, зростанням пріоритету самооцінки навчального закладу, підвищенням вимог до оцінювальних компетенцій суб’єктів управління освітою та експерті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Як підтверджує освітня практика, експертне оцінювання – це живий динамічний процес, який змінюється, уточнюється, модернізується, але при цьому зберігаються і посилюються його управлінські функції. Забезпечуючи зворотній зв’язок між станом навчально-виховної діяльності школи і системою її управління, експертне оцінювання є важелем покращення ефективності освітньої діяльності. Отже, сьогодні важливою проблемою для інститутів післядипломної педагогічної освіти, методичних служб є врахування методологічних аспектів в ході використання різних технологій оцінювання, їх адаптація до регіональних умов та формування методологічних компетенцій педагогічних, управлінських та методичних кадрів. У цьому руслі важливим є подальше дослідження методологічних аспектів освітньої експертизи, зокрема розвиток та уточнення змісту її принципі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ологічна проблема формування принципів різних технологічних аспектів у сфері педагогіки школи стала предметом дослідження багатьох вітчизняних вчених та вчених ближнього зарубіжжя. Принципи побудови навчально-виховного процесу розробляли І.Д. Бех, В.І. Бондар,  В.П. Симонов, Ю.К. Бабанський, В.П.Беспалько. </w:t>
      </w:r>
      <w:r>
        <w:rPr>
          <w:sz w:val="28"/>
          <w:szCs w:val="28"/>
          <w:lang w:val="ru-RU"/>
        </w:rPr>
        <w:t xml:space="preserve"> Такі вчені, як В.В. Олійник, В.І. Маслов,  Г.В. Єльникова, Л.І. Даниленко, Л.М. Ващенко, В.С. Пікельна, Є.М. </w:t>
      </w:r>
      <w:r>
        <w:rPr>
          <w:sz w:val="28"/>
          <w:szCs w:val="28"/>
        </w:rPr>
        <w:t xml:space="preserve">Хриков розвили у свої роботах принципи управління освітою. В останні роки інтенсивно активізувались наукові пошуки щодо формування принципів окремих технологій експертного оцінювання: </w:t>
      </w:r>
      <w:r>
        <w:rPr>
          <w:i/>
          <w:sz w:val="28"/>
          <w:szCs w:val="28"/>
        </w:rPr>
        <w:t>науково-практичних</w:t>
      </w:r>
      <w:r>
        <w:rPr>
          <w:sz w:val="28"/>
          <w:szCs w:val="28"/>
        </w:rPr>
        <w:t xml:space="preserve"> (С.Ф. Клепко, М.Д. Ярмаченко), </w:t>
      </w:r>
      <w:r>
        <w:rPr>
          <w:i/>
          <w:sz w:val="28"/>
          <w:szCs w:val="28"/>
        </w:rPr>
        <w:t>педагогічних</w:t>
      </w:r>
      <w:r>
        <w:rPr>
          <w:sz w:val="28"/>
          <w:szCs w:val="28"/>
        </w:rPr>
        <w:t xml:space="preserve"> (С.Д. Бешелєв, В.А. Бухвалов, Ф.Г. Гурвич, А.М. Єрмола, Я.Г. Плінер, В.С. Черепанов), </w:t>
      </w:r>
      <w:r>
        <w:rPr>
          <w:i/>
          <w:sz w:val="28"/>
          <w:szCs w:val="28"/>
        </w:rPr>
        <w:t>гуманітарних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С.Л. Братченко), </w:t>
      </w:r>
      <w:r>
        <w:rPr>
          <w:i/>
          <w:sz w:val="28"/>
          <w:szCs w:val="28"/>
        </w:rPr>
        <w:t>психолого-педагогічнихо</w:t>
      </w:r>
      <w:r>
        <w:rPr>
          <w:sz w:val="28"/>
          <w:szCs w:val="28"/>
        </w:rPr>
        <w:t xml:space="preserve"> (В.І. Панов, А.В. Фурман, Ю.М. Швалб, В.А. Ясвин), </w:t>
      </w:r>
      <w:r>
        <w:rPr>
          <w:i/>
          <w:sz w:val="28"/>
          <w:szCs w:val="28"/>
        </w:rPr>
        <w:t>діагностичних</w:t>
      </w:r>
      <w:r>
        <w:rPr>
          <w:sz w:val="28"/>
          <w:szCs w:val="28"/>
        </w:rPr>
        <w:t xml:space="preserve"> (Л.В. Буркова, Є.А. Михайличев, А.І. Підласий, В.М. Шамардін)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рогностичних</w:t>
      </w:r>
      <w:r>
        <w:rPr>
          <w:sz w:val="28"/>
          <w:szCs w:val="28"/>
        </w:rPr>
        <w:t xml:space="preserve"> (Б.С. Гершунський, Є.М. Хриков)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валіметричних</w:t>
      </w:r>
      <w:r>
        <w:rPr>
          <w:sz w:val="28"/>
          <w:szCs w:val="28"/>
        </w:rPr>
        <w:t xml:space="preserve"> (Г.А. Дмитренко, Г.В. Єльникова, Є.В. Литвиненко, </w:t>
      </w:r>
      <w:r>
        <w:rPr>
          <w:bCs/>
          <w:sz w:val="28"/>
          <w:szCs w:val="28"/>
        </w:rPr>
        <w:t xml:space="preserve">В.Д. Лобашев, І.В. Лобашев, Л.П. Одерій, В.В. Олійник) </w:t>
      </w:r>
      <w:r>
        <w:rPr>
          <w:i/>
          <w:sz w:val="28"/>
          <w:szCs w:val="28"/>
        </w:rPr>
        <w:t>демократичн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</w:t>
      </w:r>
      <w:r>
        <w:rPr>
          <w:sz w:val="28"/>
          <w:szCs w:val="28"/>
        </w:rPr>
        <w:t xml:space="preserve">В.Б. Державін), </w:t>
      </w:r>
      <w:r>
        <w:rPr>
          <w:i/>
          <w:sz w:val="28"/>
          <w:szCs w:val="28"/>
        </w:rPr>
        <w:t>громадських</w:t>
      </w:r>
      <w:r>
        <w:rPr>
          <w:sz w:val="28"/>
          <w:szCs w:val="28"/>
        </w:rPr>
        <w:t xml:space="preserve"> (Є.А. Руднє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 основних аспектів розвитку освітньої експертизи можна відзначити достатньо високий рівень абстрагування та узагальнення досліджень, що привело до розробки моделей технологій експертного оцінювання, кожна з яких, в свою чергу, потребує укладання відповідних принципів, зумовлених практикою застосування.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ою статті</w:t>
      </w:r>
      <w:r>
        <w:rPr>
          <w:sz w:val="28"/>
          <w:szCs w:val="28"/>
        </w:rPr>
        <w:t xml:space="preserve"> є виділення та аналіз основних принципів експертного оцінювання в термінологічному та понятійному аспектах, дослідження наукових поглядів формування принципів педагогічних об’єктів, застосування і вибір відповідних принципів у практиці експертного оцінювання діяльності навчальних закладів відповідно до запропонованої моделі технології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лад основного матеріал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римання принципів у будь-якій управлінській технології є передумовою ефективності та об’єктивності різних операційних процедур, засобом підвищення довіри з боку суб’єктів управлінського впли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тя принцип є загально відомим: від лат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principium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основа, начало; центральне пояснення, особливість, покладена в основу або здійснення чого-небудь</w:t>
      </w:r>
      <w:r>
        <w:rPr>
          <w:sz w:val="28"/>
          <w:szCs w:val="28"/>
          <w:lang w:val="ru-RU"/>
        </w:rPr>
        <w:t xml:space="preserve"> [5, с.615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 погляду представників педагогічної науки, принцип, це те, що лежить в основі певної сукупності фактів, теорій, науки (В.І. Бондар) [3, с.142]; основне вихідне положення будь-якої теорії, вчення, внутрішнє переконання людини, погляд на речі (Л.П. Одерій) [6, с.61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едагогічних науках формування принципів є методологічною процедурою, яка є складною та вимагає високого професіоналізму. Будь-яке оцінювання: моніторингове, експертне, діагностичне неможливе без попереднього ідеологічного фундаменту – системи принципів, які визначають орієнтири та задають тон як процедурі, так і результатам дослідженн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инципи дидактики або наукові принципи, – стверджує  В.І. Бондар, –  означають вимоги до розгортання знання в систему, в якій теоретичні положення певним чином пов’язані між собою й випливають одне з одного; виконують логічну функцію систематизації науково-теоретичного знання, а також методологічно-еврестичну функції й виступають як вихідні положення, загальні вимоги до організації дослідження, або як кінцевий науковий результат...” [3, с. 143-146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Л.П. Одерій зауважує, що принципи виконують функцію орієнтирів, на основі яких можна сформувати певні вимог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кспертне оцінювання, як процес вимірювання, процедура порівняння об’єктів за вибраними показникам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теж потребує окреслення певної системи принципів. На основі аналізу наукових джерел можна виділити групи принципів, які стосуються: </w:t>
      </w:r>
      <w:r>
        <w:rPr>
          <w:i/>
          <w:sz w:val="28"/>
          <w:szCs w:val="28"/>
        </w:rPr>
        <w:t>форм</w:t>
      </w:r>
      <w:r>
        <w:rPr>
          <w:sz w:val="28"/>
          <w:szCs w:val="28"/>
        </w:rPr>
        <w:t xml:space="preserve"> експертного оцінювання (принципи атестації, інспектування, діагностування), </w:t>
      </w:r>
      <w:r>
        <w:rPr>
          <w:i/>
          <w:sz w:val="28"/>
          <w:szCs w:val="28"/>
        </w:rPr>
        <w:t>технологій</w:t>
      </w:r>
      <w:r>
        <w:rPr>
          <w:sz w:val="28"/>
          <w:szCs w:val="28"/>
        </w:rPr>
        <w:t xml:space="preserve"> експертного оцінювання (педагогічних, психологічних, науково-практичних, діагностичних, моніторингових) та принципи експертного оцінювання чітко окресленого </w:t>
      </w:r>
      <w:r>
        <w:rPr>
          <w:i/>
          <w:sz w:val="28"/>
          <w:szCs w:val="28"/>
        </w:rPr>
        <w:t>об’єкта</w:t>
      </w:r>
      <w:r>
        <w:rPr>
          <w:sz w:val="28"/>
          <w:szCs w:val="28"/>
        </w:rPr>
        <w:t xml:space="preserve"> (уроку, виховного заходу, системи управління чи врядування закладом тощо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 точки зору М.І. Сметанського атестація будується на основі таких принципі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 xml:space="preserve">гуманізації (орієнтація на інтереси та потреби учн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мократизації (забезпечення атмосфери творчої ініціативи, розподілу прав, повноважень і відповідальності між усіма учасниками атестаційного процесу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 xml:space="preserve">стандартизації – (дотримання директив законодавчих актів та різного роду стандартів – державних та регіональних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відкритості – (доступності інформації про хід атестаційного процесу усіма його учасник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 xml:space="preserve">корпоративності – (перехід від командно-адміністративної системи управління до горизонтальної системи професійного співробітництв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годженості – (наявність субкультури освітнього закладу, у відповідності з якою і будується атестаційна модель) [1, с.39]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Експертиза як механізм атестації теж базується на системі принципів. Зокрема Ю.М.Швалб для моделі психологічної експертизи пропонує такі методологічні правила (принцип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ісуб’єктності</w:t>
      </w:r>
      <w:r>
        <w:rPr>
          <w:bCs/>
          <w:i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опис психологічних структур та функцій відповідних суб’єктів з врахуванням діяльнісних позицій люд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bCs/>
          <w:sz w:val="28"/>
          <w:szCs w:val="28"/>
        </w:rPr>
        <w:t>взаємного відображення</w:t>
      </w:r>
      <w:r>
        <w:rPr>
          <w:bCs/>
          <w:i/>
          <w:sz w:val="28"/>
          <w:szCs w:val="28"/>
        </w:rPr>
        <w:t xml:space="preserve"> – </w:t>
      </w:r>
      <w:r>
        <w:rPr>
          <w:bCs/>
          <w:sz w:val="28"/>
          <w:szCs w:val="28"/>
        </w:rPr>
        <w:t>передбачає врахування того факту, що чим більшу кількість позицій буде враховано, тим складнішим буде опи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bCs/>
          <w:sz w:val="28"/>
          <w:szCs w:val="28"/>
        </w:rPr>
        <w:t>додатковості – орієнтований на положення, що жодна діяльнісна позиція не може бути реалізована сама по собі без наявності інш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bCs/>
          <w:sz w:val="28"/>
          <w:szCs w:val="28"/>
          <w:lang w:val="ru-RU"/>
        </w:rPr>
        <w:t>“</w:t>
      </w:r>
      <w:r>
        <w:rPr>
          <w:bCs/>
          <w:sz w:val="28"/>
          <w:szCs w:val="28"/>
          <w:lang w:val="ru-RU"/>
        </w:rPr>
        <w:t>включеност</w:t>
      </w:r>
      <w:r>
        <w:rPr>
          <w:bCs/>
          <w:sz w:val="28"/>
          <w:szCs w:val="28"/>
        </w:rPr>
        <w:t>і</w:t>
      </w:r>
      <w:r>
        <w:rPr>
          <w:bCs/>
          <w:sz w:val="28"/>
          <w:szCs w:val="28"/>
          <w:lang w:val="ru-RU"/>
        </w:rPr>
        <w:t>”</w:t>
      </w:r>
      <w:r>
        <w:rPr>
          <w:bCs/>
          <w:sz w:val="28"/>
          <w:szCs w:val="28"/>
        </w:rPr>
        <w:t xml:space="preserve"> – орієнтує на опис системи, яка аналізується, як підсистеми більш загальної системи [8, с.17]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П. Симонов виділяє в окрему групу принципи спостереження навчального заняття (уроку). На його думку, до таких принципів належать: принципи невтручання (нейтралітету), коректності, врахування всіх факторів навчального заняття, специфічних особливостей навчального предмета та індивідуальних особливостей викладача [7, с .177-181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умовою організації експертизи діяльності шкіл є розробка моделі технології експертного оцінювання, в яку вже закладені певні принципи: освіти, управління освітою, управління навчальними закладами, управлінського оцінювання тощо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Інноваційний розвиток загальноосвітніх навчальних закладів потребує розробки нових моделей технологій експертного оцінювання, пристосованих до сучасних пріоритетів освітньої політики, досягнень педагогічної науки та особливостей регіональних ум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окрема, в Тернопільській області протягом 2005-2007 рр. використовувалась алгоритмічна блочно-модульна модель технології експертного оцінювання діяльності загальноосвітніх шкіл [4]. З метою впровадження цієї моделі була організована система семінарів-практикумів  для методичних служб області та керівників шкіл. В ході апробації експериментальної моделі технології експертного оцінювання було виділено дві групи принципів: </w:t>
      </w:r>
      <w:r>
        <w:rPr>
          <w:i/>
          <w:sz w:val="28"/>
          <w:szCs w:val="28"/>
        </w:rPr>
        <w:t>апріорні</w:t>
      </w:r>
      <w:r>
        <w:rPr>
          <w:sz w:val="28"/>
          <w:szCs w:val="28"/>
        </w:rPr>
        <w:t xml:space="preserve">, тобто наперед задані, обумовлені замовниками експертизи і робочою групою, та </w:t>
      </w:r>
      <w:r>
        <w:rPr>
          <w:i/>
          <w:sz w:val="28"/>
          <w:szCs w:val="28"/>
        </w:rPr>
        <w:t>адаптивні</w:t>
      </w:r>
      <w:r>
        <w:rPr>
          <w:sz w:val="28"/>
          <w:szCs w:val="28"/>
        </w:rPr>
        <w:t xml:space="preserve">, які експерти узгоджують у ході експертного оцінювання відповідно до організаційно-педагогічних засад. На основі аналізу наукових праць виділяємо групи таких </w:t>
      </w:r>
      <w:r>
        <w:rPr>
          <w:i/>
          <w:sz w:val="28"/>
          <w:szCs w:val="28"/>
        </w:rPr>
        <w:t>апріорних</w:t>
      </w:r>
      <w:r>
        <w:rPr>
          <w:sz w:val="28"/>
          <w:szCs w:val="28"/>
        </w:rPr>
        <w:t xml:space="preserve"> принципів: організації та проектування експертного оцінювання, формування цілепокладання, вибору об’єктів оцінювання, відбору суб’єктів експертного оцінювання і розподілу їх функцій, отримання індивідуальної і групової оцінок загальноосвітніх шкі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проектуванні та організації експертного оцінювання враховуємо принципи: </w:t>
      </w:r>
      <w:r>
        <w:rPr>
          <w:i/>
          <w:sz w:val="28"/>
          <w:szCs w:val="28"/>
        </w:rPr>
        <w:t>об’єктивності –</w:t>
      </w:r>
      <w:r>
        <w:rPr>
          <w:sz w:val="28"/>
          <w:szCs w:val="28"/>
        </w:rPr>
        <w:t xml:space="preserve"> забезпечує нівелювання будь-якого авторитарного впливу на організацію процедури експертного оцінювання; </w:t>
      </w:r>
      <w:r>
        <w:rPr>
          <w:i/>
          <w:sz w:val="28"/>
          <w:szCs w:val="28"/>
        </w:rPr>
        <w:t xml:space="preserve">неупередженості – </w:t>
      </w:r>
      <w:r>
        <w:rPr>
          <w:sz w:val="28"/>
          <w:szCs w:val="28"/>
        </w:rPr>
        <w:t xml:space="preserve">визначає об’єктивну поведінку всіх суб’єктів експертного оцінювання; </w:t>
      </w:r>
      <w:r>
        <w:rPr>
          <w:i/>
          <w:sz w:val="28"/>
          <w:szCs w:val="28"/>
        </w:rPr>
        <w:t xml:space="preserve">регіональності – </w:t>
      </w:r>
      <w:r>
        <w:rPr>
          <w:sz w:val="28"/>
          <w:szCs w:val="28"/>
        </w:rPr>
        <w:t xml:space="preserve">дає можливість адаптувати організаційні процедури до заданих умов регіону, школи; </w:t>
      </w:r>
      <w:r>
        <w:rPr>
          <w:i/>
          <w:sz w:val="28"/>
          <w:szCs w:val="28"/>
        </w:rPr>
        <w:t xml:space="preserve">оперативності – </w:t>
      </w:r>
      <w:r>
        <w:rPr>
          <w:sz w:val="28"/>
          <w:szCs w:val="28"/>
        </w:rPr>
        <w:t xml:space="preserve">задає певні обмеження часу для проведення процедур; </w:t>
      </w:r>
      <w:r>
        <w:rPr>
          <w:i/>
          <w:sz w:val="28"/>
          <w:szCs w:val="28"/>
        </w:rPr>
        <w:t xml:space="preserve">алгоритмічності </w:t>
      </w:r>
      <w:r>
        <w:rPr>
          <w:sz w:val="28"/>
          <w:szCs w:val="28"/>
        </w:rPr>
        <w:t>– орієнтує на побудову чіткої логічної обґрунтованої послідовності дій при дослідженні об’єкта;</w:t>
      </w:r>
      <w:r>
        <w:rPr>
          <w:i/>
          <w:sz w:val="28"/>
          <w:szCs w:val="28"/>
        </w:rPr>
        <w:t xml:space="preserve"> консультативності – </w:t>
      </w:r>
      <w:r>
        <w:rPr>
          <w:sz w:val="28"/>
          <w:szCs w:val="28"/>
        </w:rPr>
        <w:t>передбачає надання консультативних послуг за бажанням замовника експертного оцінюв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 наступній групі сконцентровано принципи формування цілепокладання експертизи: </w:t>
      </w:r>
      <w:r>
        <w:rPr>
          <w:i/>
          <w:sz w:val="28"/>
          <w:szCs w:val="28"/>
        </w:rPr>
        <w:t>принцип реальності –</w:t>
      </w:r>
      <w:r>
        <w:rPr>
          <w:sz w:val="28"/>
          <w:szCs w:val="28"/>
        </w:rPr>
        <w:t xml:space="preserve"> виходить із заданих матеріальних, інтелектуальних ресурсів, організаційно-педагогічних засад, чинної держаної та регіональної систем показників; </w:t>
      </w:r>
      <w:r>
        <w:rPr>
          <w:i/>
          <w:sz w:val="28"/>
          <w:szCs w:val="28"/>
        </w:rPr>
        <w:t xml:space="preserve">принцип досяжності – </w:t>
      </w:r>
      <w:r>
        <w:rPr>
          <w:sz w:val="28"/>
          <w:szCs w:val="28"/>
        </w:rPr>
        <w:t xml:space="preserve">регламентує межі постановки цілей заданими умовами експертування; </w:t>
      </w:r>
      <w:r>
        <w:rPr>
          <w:i/>
          <w:sz w:val="28"/>
          <w:szCs w:val="28"/>
        </w:rPr>
        <w:t xml:space="preserve">принцип ієрархічності </w:t>
      </w:r>
      <w:r>
        <w:rPr>
          <w:sz w:val="28"/>
          <w:szCs w:val="28"/>
        </w:rPr>
        <w:t xml:space="preserve">– визначає можливість розгалуження і побудову дерева цілей; </w:t>
      </w:r>
      <w:r>
        <w:rPr>
          <w:i/>
          <w:sz w:val="28"/>
          <w:szCs w:val="28"/>
        </w:rPr>
        <w:t>принцип прогнозованості –</w:t>
      </w:r>
      <w:r>
        <w:rPr>
          <w:sz w:val="28"/>
          <w:szCs w:val="28"/>
        </w:rPr>
        <w:t xml:space="preserve"> спрямовує побудову цілей на перспективи розвитку загальноосвітнього навчального закладу; </w:t>
      </w:r>
      <w:r>
        <w:rPr>
          <w:i/>
          <w:sz w:val="28"/>
          <w:szCs w:val="28"/>
        </w:rPr>
        <w:t>принцип адаптованості</w:t>
      </w:r>
      <w:r>
        <w:rPr>
          <w:sz w:val="28"/>
          <w:szCs w:val="28"/>
        </w:rPr>
        <w:t xml:space="preserve"> – висуває пріоритет базових цілей і пристосування конкретних вузьких цілей до умов шко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ретя група принципів пов’язана з вибором об’єктів експертизи: </w:t>
      </w:r>
      <w:r>
        <w:rPr>
          <w:i/>
          <w:sz w:val="28"/>
          <w:szCs w:val="28"/>
        </w:rPr>
        <w:t xml:space="preserve">принцип ідентифікації – </w:t>
      </w:r>
      <w:r>
        <w:rPr>
          <w:sz w:val="28"/>
          <w:szCs w:val="28"/>
        </w:rPr>
        <w:t xml:space="preserve">дозволяє розпізнати об’єкти, описати і класифікувати їх характерні властивості; </w:t>
      </w:r>
      <w:r>
        <w:rPr>
          <w:i/>
          <w:sz w:val="28"/>
          <w:szCs w:val="28"/>
        </w:rPr>
        <w:t>принцип дотримання граничних меж</w:t>
      </w:r>
      <w:r>
        <w:rPr>
          <w:sz w:val="28"/>
          <w:szCs w:val="28"/>
        </w:rPr>
        <w:t xml:space="preserve"> – допомагає встановити чіткі обмеження на параметри, що описують даний об’єкт, і врахувати регіональні умови; </w:t>
      </w:r>
      <w:r>
        <w:rPr>
          <w:i/>
          <w:sz w:val="28"/>
          <w:szCs w:val="28"/>
        </w:rPr>
        <w:t>принцип кластерності</w:t>
      </w:r>
      <w:r>
        <w:rPr>
          <w:sz w:val="28"/>
          <w:szCs w:val="28"/>
        </w:rPr>
        <w:t xml:space="preserve"> – дає можливість ранжувати попередньо кластеризовані об’єкти; </w:t>
      </w:r>
      <w:r>
        <w:rPr>
          <w:i/>
          <w:sz w:val="28"/>
          <w:szCs w:val="28"/>
        </w:rPr>
        <w:t>принцип структурованості</w:t>
      </w:r>
      <w:r>
        <w:rPr>
          <w:sz w:val="28"/>
          <w:szCs w:val="28"/>
        </w:rPr>
        <w:t xml:space="preserve"> – дозволяє виділити структурні елементи та їх взаємозв’язки; </w:t>
      </w:r>
      <w:r>
        <w:rPr>
          <w:i/>
          <w:sz w:val="28"/>
          <w:szCs w:val="28"/>
        </w:rPr>
        <w:t>принцип модельованості</w:t>
      </w:r>
      <w:r>
        <w:rPr>
          <w:sz w:val="28"/>
          <w:szCs w:val="28"/>
        </w:rPr>
        <w:t xml:space="preserve"> – передбачає виокремлення основних ознак, на основі яких можна побудувати модель об’є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часна практика експертного оцінювання у позиції відбору експертів дотримується загальновідомих принципів, таких як: незалежного становища, професійної компетентності, психологічної сумісності до групової співпраці, морально-етичної поведінки. До них можна долучити ще такі принципи: експертної компетенції, інтелектуальної продуктивності, морального здоров’я, працездатності, психологічної підготовки, загальної та комунікативної культур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 відбору показників та критеріїв оцінювання, індивідуальної та колективної експертної оцінки, укладання експертних висновків відносимо до </w:t>
      </w:r>
      <w:r>
        <w:rPr>
          <w:i/>
          <w:sz w:val="28"/>
          <w:szCs w:val="28"/>
        </w:rPr>
        <w:t xml:space="preserve">адаптивних, </w:t>
      </w:r>
      <w:r>
        <w:rPr>
          <w:sz w:val="28"/>
          <w:szCs w:val="28"/>
        </w:rPr>
        <w:t>тому щ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ни формуються у процесі експертного оцінювання експертами відповідно до компетенцій експертів, умов навчального закладу і мають ситуативний характе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із практики оцінювання діяльності шкіл у Тернопільській області дає підстави стверджувати, що нівелювання процедури формування принципів (у даному випадку у контрольних групах) у великій мірі знижує ефективність навчально-виховної діяльності загальноосвітніх шкіл, що відображено на рис. 1,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840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1.95pt;width:221.8pt;height:201.4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361251509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4765</wp:posOffset>
            </wp:positionV>
            <wp:extent cx="2857500" cy="2513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0660</wp:posOffset>
                </wp:positionV>
                <wp:extent cx="279209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 1. Приріст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ефективност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вчально-виховної діяльності у контрольних групах шкі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54pt;mso-wrap-distance-left:9.05pt;mso-wrap-distance-right:9.05pt;mso-wrap-distance-top:0pt;mso-wrap-distance-bottom:0pt;margin-top:15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ис. 1. Приріст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ефективності</w:t>
                      </w:r>
                      <w:r>
                        <w:rPr>
                          <w:sz w:val="28"/>
                          <w:szCs w:val="28"/>
                        </w:rPr>
                        <w:t xml:space="preserve"> навчально-виховної діяльності у контрольних групах шкі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00660</wp:posOffset>
                </wp:positionV>
                <wp:extent cx="28575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 2. Приріст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ефективност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вчально-виховної діяльності в експериментальних групах шкі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15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ис. 2. Приріст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ефективності</w:t>
                      </w:r>
                      <w:r>
                        <w:rPr>
                          <w:sz w:val="28"/>
                          <w:szCs w:val="28"/>
                        </w:rPr>
                        <w:t xml:space="preserve"> навчально-виховної діяльності в експериментальних групах шкі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же, для експертного оцінювання діяльності шкіл потрібно розробляти апріорні та адаптивні принципи. Навчання експертів техніки укладання принципів є необхідною умовою підвищення ефективності не тільки процесу експертного оцінювання, але й самої навчально-виховної діяльності, оскільки саме експертні висновки є основою розробки заходів та прийняття управлінських рішень для стимулювання якості діяльності шкіл зага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исновки.</w:t>
      </w:r>
      <w:r>
        <w:rPr>
          <w:sz w:val="28"/>
          <w:szCs w:val="28"/>
        </w:rPr>
        <w:t xml:space="preserve"> Таким чином, принципи експертного оцінювання, як складові методології будь-якого оцінювального процесу в системі освіти завжди були і будуть предметом уваги науковців і практиків управління освітою. Розробка та впровадження принципів в експертування загальноосвітніх навчальних закладів регулює траєкторії розвитку процедур, підвищує продуктивність праці експертів, стримує конфліктогенні чинники, структуризує технологічні процеси, відтак стимулює валідизацію експертних висновків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використаних джере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естація і самоатестація загальноосвітніх шкіл /[М.І.Сметанський, В.М.Галузяк, М.І.Слободянюк, В.І.Шахов]. – Вінниця: Книга-Вега, 2002.– 320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х І.Д.Принципи сучасної освіти// Педагогіка і психологія. – 2005. – №4 (49). – С.5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ндар В. Дидактика: підручник для студентів вищих педагогічних навчальних закладів. – К.: Либідь, 2005. – 264с.– (Навчальне виданн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140" w:leader="none"/>
        </w:tabs>
        <w:autoSpaceDE w:val="false"/>
        <w:spacing w:lineRule="auto" w:line="360" w:before="0" w:after="0"/>
        <w:jc w:val="both"/>
        <w:rPr/>
      </w:pPr>
      <w:r>
        <w:rPr>
          <w:spacing w:val="-8"/>
          <w:sz w:val="28"/>
          <w:szCs w:val="28"/>
          <w:lang w:val="uk-UA"/>
        </w:rPr>
        <w:t>Боднар О. Модель експертного оцінювання навчально-виховної діяльності загальноосвітнього навчального закладу //Наукові записки Тернопільського національного педагогічного університету. Серія: Педагогіка. – 2006. – № 4. – С.3-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Куньч З.Й. Універсальний словник української мови /З.Й. Куньч – Тернопіль: Навчальна книга – Богдан, 2005. – 8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ерій Л.П. Основи системи контролю якості навчання: Навч. посібник /Л.П.Одерій. – К.: ІСДО, 1995. – 132с. Рос. мово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44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имонов В.П. Педагогический менеджмент: 50 НОУ-ХАУ в области управления образовательным процессом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ебное пособие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В.П. Симонов</w:t>
      </w:r>
      <w:r>
        <w:rPr>
          <w:sz w:val="28"/>
          <w:szCs w:val="28"/>
          <w:lang w:val="uk-UA"/>
        </w:rPr>
        <w:t xml:space="preserve"> – М., 1997.– 2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валб Ю.М. Теоретичні основи психологічної експертизи досліджень/ В кн. Педагогічні інновації: ідеї, реалії перспективи. Випуск 4.:Зб. наук. праць/ Ред.кол. Л.І.Даниленко (гол. ред.) та ін. – К.: Логос, 2001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8с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днар О.С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ормирование принципов экспертного оценивания деятельности общеобразовательных шко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Исследованы научные взгляды формирования принципов педагогических объектов. Выделены и проанализированы основные принципы в практике экспертного оценивания деятельности общеобразовательных школ соответственно предлагаемой модели технологии оцени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Ключевые слова: </w:t>
      </w:r>
      <w:r>
        <w:rPr>
          <w:i/>
          <w:sz w:val="28"/>
          <w:szCs w:val="28"/>
          <w:lang w:val="ru-RU"/>
        </w:rPr>
        <w:t>экспертное оценивание, модель технологии экспертного оценивания, априорные и адаптивные принципы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Bodnar O.S. Formation of the principles of peer review activities in secondary schools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GB"/>
        </w:rPr>
        <w:t xml:space="preserve">The views of scientific principles to the formation of educational objects is investigated. The basic principles in practice the expert assessment of </w:t>
      </w:r>
      <w:r>
        <w:rPr>
          <w:sz w:val="28"/>
          <w:szCs w:val="28"/>
          <w:lang w:val="en-US"/>
        </w:rPr>
        <w:t>secondary schoo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under the proposed model of technology assessment are isolated and analyzed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en-GB"/>
        </w:rPr>
        <w:t>Keywords:</w:t>
      </w:r>
      <w:r>
        <w:rPr>
          <w:i/>
          <w:sz w:val="28"/>
          <w:szCs w:val="28"/>
          <w:lang w:val="en-GB"/>
        </w:rPr>
        <w:t xml:space="preserve"> expert assessment, model technology expert evaluation, and adaptive a priori principles.</w:t>
      </w:r>
    </w:p>
    <w:p>
      <w:pPr>
        <w:pStyle w:val="Normal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aosvita.kiev.ua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6:59:00Z</dcterms:created>
  <dc:creator>Vik</dc:creator>
  <dc:description/>
  <cp:keywords/>
  <dc:language>en-US</dc:language>
  <cp:lastModifiedBy>Admin</cp:lastModifiedBy>
  <dcterms:modified xsi:type="dcterms:W3CDTF">2015-02-07T08:31:00Z</dcterms:modified>
  <cp:revision>25</cp:revision>
  <dc:subject/>
  <dc:title/>
</cp:coreProperties>
</file>