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сти для вихідного тестування методистів-експертів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rPr/>
      </w:pPr>
      <w:r>
        <w:rPr>
          <w:b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Методична робота – це:</w:t>
      </w:r>
    </w:p>
    <w:p>
      <w:pPr>
        <w:pStyle w:val="Normal"/>
        <w:shd w:fill="FFFFFF" w:val="clear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система заходів, спрямована на підвищення кваліфікації  педагогічних працівників;</w:t>
      </w:r>
    </w:p>
    <w:p>
      <w:pPr>
        <w:pStyle w:val="Normal"/>
        <w:shd w:fill="FFFFFF" w:val="clear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сукупність дій, спрямованих  на зростання професійної майстерності  педагогів;</w:t>
      </w:r>
    </w:p>
    <w:p>
      <w:pPr>
        <w:pStyle w:val="Normal"/>
        <w:shd w:fill="FFFFFF" w:val="clear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складова післядипломної педагогічної освіти, що має цілісну систему дій і заходів, спрямованих на підвищення кваліфікації та професійної майстерності кожного педагогічного працівника, розвиток творчого потенціалу педагогічних колективів навчальних закладів, досягнення позитивних результатів  навчально-виховного процесу;</w:t>
      </w:r>
    </w:p>
    <w:p>
      <w:pPr>
        <w:pStyle w:val="Normal"/>
        <w:shd w:fill="FFFFFF" w:val="clear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правильної відповіді немає.</w:t>
      </w:r>
    </w:p>
    <w:p>
      <w:pPr>
        <w:pStyle w:val="Normal"/>
        <w:shd w:fill="FFFFFF" w:val="clear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40"/>
        <w:rPr/>
      </w:pPr>
      <w:r>
        <w:rPr>
          <w:b/>
          <w:sz w:val="28"/>
          <w:szCs w:val="28"/>
          <w:lang w:val="uk-UA"/>
        </w:rPr>
        <w:t>2. Що входить у зміст методичної роботи в школі?  Вкажіть «зайву» відповідь.</w:t>
      </w:r>
    </w:p>
    <w:p>
      <w:pPr>
        <w:pStyle w:val="Normal"/>
        <w:shd w:fill="FFFFFF" w:val="clear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вивчення і впровадження у практику роботи передового педагогічного досвіду;</w:t>
      </w:r>
    </w:p>
    <w:p>
      <w:pPr>
        <w:pStyle w:val="Normal"/>
        <w:shd w:fill="FFFFFF" w:val="clear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аналіз навчальних програм, підручників, посібників, методичних рекомендацій;</w:t>
      </w:r>
    </w:p>
    <w:p>
      <w:pPr>
        <w:pStyle w:val="Normal"/>
        <w:shd w:fill="FFFFFF" w:val="clear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знайомство з новими досягненнями психолого-педагогічних наук і методик викладання навчальних предметів;</w:t>
      </w:r>
    </w:p>
    <w:p>
      <w:pPr>
        <w:pStyle w:val="Normal"/>
        <w:shd w:fill="FFFFFF" w:val="clear"/>
        <w:ind w:firstLine="54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атестація педагогічних працівників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40"/>
        <w:rPr/>
      </w:pPr>
      <w:r>
        <w:rPr>
          <w:b/>
          <w:sz w:val="28"/>
          <w:szCs w:val="28"/>
          <w:lang w:val="uk-UA"/>
        </w:rPr>
        <w:t>3. Штатний розпис загальноосвітнього навчального закладу встановлюється:</w:t>
      </w:r>
    </w:p>
    <w:p>
      <w:pPr>
        <w:pStyle w:val="Normal"/>
        <w:shd w:fill="FFFFFF" w:val="clear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рганом управління освітою на підставі Типових штатних нормативів загальноосвітніх навчальних закладів, затверджених  Міністерством освіти України;</w:t>
      </w:r>
    </w:p>
    <w:p>
      <w:pPr>
        <w:pStyle w:val="Normal"/>
        <w:shd w:fill="FFFFFF" w:val="clear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директором загальноосвітнього навчального закладу;</w:t>
      </w:r>
    </w:p>
    <w:p>
      <w:pPr>
        <w:pStyle w:val="Normal"/>
        <w:shd w:fill="FFFFFF" w:val="clear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методичним кабінетом;</w:t>
      </w:r>
    </w:p>
    <w:p>
      <w:pPr>
        <w:pStyle w:val="Normal"/>
        <w:shd w:fill="FFFFFF" w:val="clear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головним бухгалтером.</w:t>
      </w:r>
    </w:p>
    <w:p>
      <w:pPr>
        <w:pStyle w:val="Normal"/>
        <w:shd w:fill="FFFFFF" w:val="clear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  <w:lang w:val="uk-UA"/>
        </w:rPr>
        <w:t>4. Вищим колегіальним органом громадського самоврядування у позашкільному  закладі є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загальні збори ( конференція) учасників  навчально-виховного процесу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Рада школ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педагогічна рада школ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нарада при директор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кажіть відповідь, у якій наведена індивідуальна форма методичної роботи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епізодичні семінар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стажуванн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відкритий урок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методична оперативна нарад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  <w:lang w:val="uk-UA"/>
        </w:rPr>
        <w:t>6. Яка періодичність проходження педагогічними працівниками курсової підготовки?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дин раз на 5 рокі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дин раз на 3 рок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щорічно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 залежності від бажання.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Назвіть обов’язкову форму підвищення професійної кваліфікації педагогічних працівників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ворчі звіти вчителі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ижні педагогічної майстерності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стійно діючі та епізодичні семінар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урси підвищення кваліфікації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b/>
          <w:sz w:val="28"/>
          <w:szCs w:val="28"/>
          <w:lang w:val="uk-UA"/>
        </w:rPr>
        <w:t>Основна форма контролю за діяльністю навчальних закладів – ц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i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  <w:t>атестаці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нспектуванн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фронтальна перевірк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віт навчального заклад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9. </w:t>
      </w:r>
      <w:r>
        <w:rPr>
          <w:b/>
          <w:sz w:val="28"/>
          <w:szCs w:val="28"/>
        </w:rPr>
        <w:t>Вкажіть програмний засіб,  за допомогою якого можна створювати текстові документи на  комп’ютерах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Microsoft  Access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Microsoft  Word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Microsoft  Excel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WINDOWS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10. Критичне освоєння теорії і практики, проведення відкритих занять, тренінги – ц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айстер-клас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емінар-практику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>В) методичний ринг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етодичний аукціо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>
          <w:b/>
          <w:sz w:val="28"/>
          <w:szCs w:val="28"/>
          <w:lang w:val="uk-UA"/>
        </w:rPr>
        <w:t>11. Аналітико-експертна функція методичної служби полягає у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 формуванні прогностичних умінь педагог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нформуванні педагогів про нормативно-правову базу осві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>В)</w:t>
      </w:r>
      <w:r>
        <w:rPr>
          <w:rFonts w:eastAsia="+mn-ea;Times New Roman"/>
          <w:shadow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ширення професійно-освітніх і духовних потреб та їх задоволення, що сприяє вдосконаленню педагогічної майстерності, заохоченню і підтримці педагогічних працівників щодо професійного розвитк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>Г)</w:t>
      </w:r>
      <w:r>
        <w:rPr>
          <w:rFonts w:eastAsia="+mn-ea;Times New Roman"/>
          <w:b/>
          <w:bCs/>
          <w:i/>
          <w:iCs/>
          <w:shadow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критичному осмисленні існуючої педагогічної практики та особистого професійного досвіду,  їх оцінювання, рефлексивному ставленні педагогічного працівника до власної діяльності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12. Демонстрація зразків педагогічної праці, допомога і підтримка молодого педагога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ставництво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коучінг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фасилітаторств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>
          <w:b/>
          <w:sz w:val="28"/>
          <w:szCs w:val="28"/>
          <w:lang w:val="uk-UA"/>
        </w:rPr>
        <w:t>13. Який з видів не належить до творчої груп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блемн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инамічн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ніціативн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ипадко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>
          <w:b/>
          <w:sz w:val="28"/>
          <w:szCs w:val="28"/>
          <w:lang w:val="uk-UA"/>
        </w:rPr>
        <w:t>14. Експертиза – ц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мплекс процедур по поточному спостереженню об’єк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озгляд, дослідження якогось питання з метою зробити професійний висновок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>В) процес корекції освітнього середовищ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15. Комплекс процедур щодо поточного оцінювання перетворень керівного об’єкта і спрямування цих перетворень на заданий результат – це визначенн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оніторингу;</w:t>
        <w:br/>
        <w:t>Б) експертиз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іагностики;</w:t>
        <w:br/>
        <w:t xml:space="preserve"> Г) інспектува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uk-UA"/>
        </w:rPr>
        <w:t>16.  Основним фактором, який відрізняє діагностику є: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нструмент (анкета, тести тощо)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стеження процесу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валіфікація та компетентність фахівця, що проводить оцінювання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17. Який з наведених нижче принципів не може бути принципом відбору експертів: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чесність, ясність, послідовність і об’єктивність при аналізі суджень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явність аналітичного мислення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міння відстоювати свою позицію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Г) вимогливість особливого шанобливого ставлення до керівни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uk-UA"/>
        </w:rPr>
        <w:t>18. Який з критеріїв використовується для оцінки ефективності виховної роботи: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безпечення обов’язковості загальної середньої освіти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Б) структура навчального року; режим у школі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авчальний план та навчальні програми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рганізація дозвілля учн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uk-UA"/>
        </w:rPr>
        <w:t>19. Критерій – це: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ідстава для оцінки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мінна величина, від якої залежить значення іншої величини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В) свідчення, доказ, ознака чогос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20. Кожна особа, яка має необхідні професійні знання для підготовки оцінних суджень та висновків, може бути: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дміністратором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ерівником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експертом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постерігачем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uk-UA"/>
        </w:rPr>
        <w:t>21. Основною характеристикою культури є положення: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ультура створена людьми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ультура – феномен, якого вчаться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ультура має незвичну динаміку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) всі наведені вище положення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>
          <w:b/>
          <w:sz w:val="28"/>
          <w:szCs w:val="28"/>
          <w:lang w:val="uk-UA"/>
        </w:rPr>
        <w:t>22. Слова, гасла, предмети, які зазвичай використовує організація  це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>
          <w:sz w:val="28"/>
          <w:szCs w:val="28"/>
          <w:lang w:val="uk-UA"/>
        </w:rPr>
        <w:t>А) бренди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ерої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итуали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цінності й основні постанов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42" w:firstLine="425"/>
        <w:jc w:val="both"/>
        <w:rPr/>
      </w:pPr>
      <w:r>
        <w:rPr>
          <w:b/>
          <w:sz w:val="28"/>
          <w:szCs w:val="28"/>
          <w:lang w:val="uk-UA"/>
        </w:rPr>
        <w:t>23. При якій організаційній культурі інструкції виконуються навіть, якщо вони суперечать посадовим обов’язкам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ольова;</w:t>
        <w:br/>
        <w:t>Б) культура, орієнтована на владу;</w:t>
        <w:br/>
        <w:t>В) орієнтована на діяльність;</w:t>
        <w:br/>
        <w:t>Г) орієнтована на людей;</w:t>
        <w:br/>
        <w:t>Д) адаптив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4. Найактивніше санкції за невиконання правил у заходах застосовуються у такій культурі, як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ольова;</w:t>
        <w:br/>
        <w:t>Б) культура, орієнтована на владу;</w:t>
        <w:br/>
        <w:t>В) орієнтована на діяльність;</w:t>
        <w:br/>
        <w:t>Г) орієнтована на людей;</w:t>
        <w:br/>
        <w:t>Д) адаптивн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25. Культура, в якій ключовою фігурою є керівник, реальний розподіл обов’язків відрізняється від формального – це культура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рольова;</w:t>
        <w:br/>
        <w:t>Б) культура, орієнтована на владу;</w:t>
        <w:br/>
        <w:t>В) орієнтована на діяльність;</w:t>
        <w:br/>
        <w:t>Г) орієнтована на людей;</w:t>
        <w:br/>
        <w:t>Д) адаптивна.</w:t>
      </w:r>
    </w:p>
    <w:p>
      <w:pPr>
        <w:pStyle w:val="Normal"/>
        <w:ind w:left="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uk-UA"/>
        </w:rPr>
        <w:t>26. До елементів організаційної культури не входить лише: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цінності і соціальні установки;</w:t>
      </w:r>
      <w:r>
        <w:rPr>
          <w:sz w:val="28"/>
          <w:szCs w:val="28"/>
          <w:lang w:val="uk-UA"/>
        </w:rPr>
        <w:br/>
      </w:r>
      <w:r>
        <w:rPr>
          <w:i/>
          <w:sz w:val="28"/>
          <w:szCs w:val="28"/>
          <w:lang w:val="uk-UA"/>
        </w:rPr>
        <w:t>Б) моральні принципи колективу;</w:t>
        <w:br/>
        <w:t>В) організація праці;</w:t>
        <w:br/>
        <w:t>Г) стиль керівництва;</w:t>
        <w:br/>
        <w:t>Д) комплектування гру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uk-UA"/>
        </w:rPr>
        <w:t>27.</w:t>
      </w:r>
      <w:r>
        <w:rPr>
          <w:b/>
          <w:sz w:val="28"/>
          <w:szCs w:val="28"/>
        </w:rPr>
        <w:t xml:space="preserve"> Визначте, які з наведених  форм, не стосуються  прийняття рішень: 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наказ;</w:t>
      </w: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uk-UA"/>
        </w:rPr>
        <w:t>)  план;</w:t>
      </w:r>
    </w:p>
    <w:p>
      <w:pPr>
        <w:pStyle w:val="Normal"/>
        <w:ind w:left="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усна вказівка;</w:t>
      </w:r>
    </w:p>
    <w:p>
      <w:pPr>
        <w:pStyle w:val="Normal"/>
        <w:ind w:left="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) запис у трудову книжку;</w:t>
      </w:r>
    </w:p>
    <w:p>
      <w:pPr>
        <w:pStyle w:val="Normal"/>
        <w:ind w:left="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) розпорядження;</w:t>
      </w:r>
    </w:p>
    <w:p>
      <w:pPr>
        <w:pStyle w:val="Normal"/>
        <w:ind w:left="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Е) інформаці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uk-UA"/>
        </w:rPr>
        <w:t xml:space="preserve">28. За змістом рішення можуть бути: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ланові, організаційні;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егулюючі, запрограмовані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технологічні, економічні;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нформаційні, стимулюючі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9. Модель, яка ґрунтується на передбаченні, що рішення приймаються до того, як досліджуються, називається: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ласична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ведінкова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рраціональ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uk-UA"/>
        </w:rPr>
        <w:t>30. Визначення повноважень особи, яка буде приймати рішення – належить до етапу: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ідготовчого;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нформаційного;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рганізаційного;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>Г) виконання рішень;</w:t>
      </w:r>
    </w:p>
    <w:p>
      <w:pPr>
        <w:pStyle w:val="Normal"/>
        <w:ind w:left="567" w:hanging="0"/>
        <w:rPr>
          <w:lang w:val="uk-UA"/>
        </w:rPr>
      </w:pPr>
      <w:r>
        <w:rPr>
          <w:sz w:val="28"/>
          <w:szCs w:val="28"/>
          <w:lang w:val="uk-UA"/>
        </w:rPr>
        <w:t>Д) контролю за ходом виконання рішення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03:00Z</dcterms:created>
  <dc:creator>Оксана</dc:creator>
  <dc:description/>
  <cp:keywords/>
  <dc:language>en-US</dc:language>
  <cp:lastModifiedBy>Admin</cp:lastModifiedBy>
  <dcterms:modified xsi:type="dcterms:W3CDTF">2015-04-19T18:46:00Z</dcterms:modified>
  <cp:revision>12</cp:revision>
  <dc:subject/>
  <dc:title>Тести</dc:title>
</cp:coreProperties>
</file>