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опублікованих праць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</w:rPr>
        <w:t>за 2003 рік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однар О.С. Українська література. Тематична атестація. 10 клас. – Тернопіль:  Навчальна книга – Богдан, 2002. – 94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однар О.С. Українська література. Тематична атестація. 11 клас. – Тернопіль: Навчальна книга – Богдан, 2002. – 79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однар О.С., Середюк Г.М. Рідна мова. Читання мовчки. Тексти. Різнорівневі завдання. 5-11 класи. - Тернопіль: Навчальна книга – Богдан, 2003. – 66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Боднар О.С. Українська мова. Нестандартні уроки з теми "Прислівник". 7 клас – Тернопіль: Навчальна книга –Богдан, 2002. – 31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однар О.С. Рідна мова. Письмові творчі роботи. 5-7 класи. – Тернопіль: Навчальна книга – Богдан,2005. – 100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однар О.С. Рідна мова. Письмові творчі роботи. 8-9 класи. – Тернопіль: Навчальна книга – Богдан,2005. –112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однар О.С. Рідна мова. Письмові творчі роботи. 10-11класи. – Тернопіль: Навчальна книга – Богдан,2005. – 88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Буган Ю.В., Боднар О.С. Самоаналіз і самооцінка діяльності закладу освіти. – Тернопіль: Астон, 2003. – 99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амоаналіз та самооцінка діяльності закладів освіти: Методичні матеріали на допомогу директорам закладів освіти/ Буган Ю., Боднар О. – 2-ге видання, перероблене і доповнене. – Тернопіль:Астон,2004. – 148с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Посібники, які мають гриф "Схвалено комісією з української мови Науково-методичної ради з питань освіти Міністерства освіти і науки України" (протокол №6, від 10.12.2002 року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Боднар О.С. Рідна мова. Тематичне оцінювання. 6 клас – Тернопіль:  Навчальна книга – Богдан, 2003. – 108с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Боднар О.С. Рідна мова. Тематичне оцінювання. 7 клас –Тернопіль: Навчальна книга – Богдан, 2003. – 151с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Боднар О.С. Рідна мова. Тематичне оцінювання. 8 клас – Тернопіль: Навчальна книга – Богдан, 2003. – 176с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Боднар О.С. Рідна мова. Тематичне оцінювання. 9 клас –Тернопіль: Навчальна книга – Богдан, 2003. – 160с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Боднар О.С. Рідна мова. Тематичне оцінювання. 10 клас – Тернопіль: Навчальна книга – Богдан, 2003. – 63с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писок опублікованих праць</w:t>
      </w:r>
    </w:p>
    <w:p>
      <w:pPr>
        <w:pStyle w:val="Heading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однар О.С. Українська мова. Нестандартні уроки з теми "Прислівник." 7 клас. – Тернопіль: Навчальна книга – Богдан, 2002. – 31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однар О.С. Українська література. Тематична атестація. 10 клас. –Тернопіль:  Навчальна книга – Богдан, 2002. – 94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однар О.С. Українська література. Тематична атестація. 11 клас. –Тернопіль: Навчальна книга – Богдан, 2002. – 79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Боднар О.С. Рідна мова. Тематичне оцінювання. 6 клас – Навчальна книга – Богдан, 2002. – 108с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Боднар О.С. Рідна мова. Тематичне оцінювання. 6 клас – Тернопіль:  Навчальна книга – Богдан, 2003. – 108с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Боднар О.С. Рідна мова. Тематичне оцінювання. 7 клас –Тернопіль: Навчальна книга – Богдан, 2003. – 151с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Боднар О.С. Рідна мова. Тематичне оцінювання. 8 клас – Тернопіль: Навчальна книга – Богдан, 2003. – 176с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Боднар О.С. Рідна мова. Тематичне оцінювання. 9 клас –Тернопіль: Навчальна книга – Богдан, 2003. – 160с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Боднар О.С. Рідна мова. Тематичне оцінювання. 10 клас – Тернопіль: Навчальна книга – Богдан, 2003. – 63с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однар О.С. , Середюк Г.М. Рідна мова. Читання мовчки. Тексти. Різнорівневі завдання. 5-11 класи. - Тернопіль: Навчальна книга – Богдан, 2003. – 66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однар О.С. Дидактичні моделі тестів-сходів для засвоєння  знань, умінь та навичок учнів на репродуктивному та конструктивному рівнях.// У кн. Модернізація змісту, форм і методів шкільної мовної освіти. Збірник матеріалів Всеукраїнського науково-методичного семінару. – Рівне, 2002.</w:t>
      </w:r>
      <w:r>
        <w:br w:type="page"/>
      </w:r>
    </w:p>
    <w:p>
      <w:pPr>
        <w:pStyle w:val="Heading"/>
        <w:rPr/>
      </w:pPr>
      <w:r>
        <w:rPr/>
        <w:t>Список опублікованих праць з управління</w:t>
      </w:r>
    </w:p>
    <w:p>
      <w:pPr>
        <w:pStyle w:val="Heading"/>
        <w:rPr/>
      </w:pPr>
      <w:r>
        <w:rPr/>
        <w:t>2003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 допомогу менеджеру освіти. Частина У. Методичне та нормативно-правове забезпечення атестації закладів освіти. //Укладачі: Романюк А.Й., Боднар О.С. –Тернопіль: Астон, 2003. –158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амоаналіз та самооцінка діяльності закладу освіти: методичні матеріали на допомогу директорам закладів освіти /</w:t>
      </w:r>
      <w:r>
        <w:rPr>
          <w:b w:val="false"/>
          <w:sz w:val="28"/>
          <w:szCs w:val="28"/>
        </w:rPr>
        <w:t xml:space="preserve"> О. Боднар, Ю.Буган. – Тернопіль: Астон, 2003. – 97с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2004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 Боднар</w:t>
      </w:r>
      <w:r>
        <w:rPr/>
        <w:t xml:space="preserve">. </w:t>
      </w:r>
      <w:r>
        <w:rPr>
          <w:b w:val="false"/>
          <w:sz w:val="28"/>
          <w:szCs w:val="28"/>
        </w:rPr>
        <w:t>Ю.Буган Експертиза як складова управління школою. //У кн. “Оцінювання якості роботи закладу освіти.” – К.: Ред. загально-педгаз., 2004.– С.33-6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/>
          <w:sz w:val="28"/>
          <w:szCs w:val="28"/>
        </w:rPr>
        <w:t>Самоаналіз та самооцінка діяльності закладу освіти. 2-ге видання, перероблене та доповнене /</w:t>
      </w:r>
      <w:r>
        <w:rPr>
          <w:b w:val="false"/>
          <w:sz w:val="28"/>
          <w:szCs w:val="28"/>
        </w:rPr>
        <w:t xml:space="preserve"> О. Боднар, Ю.Буган. – Тернопіль: Астон, 2004.– </w:t>
      </w:r>
      <w:r>
        <w:rPr>
          <w:b w:val="false"/>
          <w:bCs/>
          <w:sz w:val="28"/>
          <w:szCs w:val="28"/>
        </w:rPr>
        <w:t>148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.Боднар. Самоаналіз та самооцінка освітньої діяльності навчального закладу. Вісті з експериментального педагогічного майданчика.// Сільська школа України. – 2004. – № 35(107).– С.3-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допомогу менеджеру освіти. Частина </w:t>
      </w:r>
      <w:r>
        <w:rPr>
          <w:b w:val="false"/>
        </w:rPr>
        <w:t>VІ</w:t>
      </w:r>
      <w:r>
        <w:rPr>
          <w:b w:val="false"/>
          <w:szCs w:val="28"/>
        </w:rPr>
        <w:t>. Теорія і практика атестаційної експертизи в закладах освіти// О.Боднар. – Тернопіль: Астон, 2004.– 325с.</w:t>
      </w:r>
    </w:p>
    <w:p>
      <w:pPr>
        <w:pStyle w:val="TextBody"/>
        <w:tabs>
          <w:tab w:val="clear" w:pos="720"/>
          <w:tab w:val="left" w:pos="360" w:leader="none"/>
        </w:tabs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autoSpaceDE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200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 w:val="false"/>
          <w:szCs w:val="28"/>
        </w:rPr>
        <w:t xml:space="preserve">На допомогу менеджеру освіти. Частина </w:t>
      </w:r>
      <w:r>
        <w:rPr>
          <w:b w:val="false"/>
        </w:rPr>
        <w:t>VІ</w:t>
      </w:r>
      <w:r>
        <w:rPr>
          <w:b w:val="false"/>
          <w:szCs w:val="28"/>
        </w:rPr>
        <w:t>. Теорія і практика атестаційної експертизи в закладах освіти. 2-ге видання, перероблене та доповнене.// О.Боднар. – Тернопіль: Астон, 2005.– 313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 w:val="false"/>
          <w:bCs/>
          <w:sz w:val="28"/>
          <w:szCs w:val="28"/>
        </w:rPr>
        <w:t>Орієнтовні взірці документів для атестаційної експертизи в закладах освіти: Додаток до посібника ”На допомогу менеджеру освіти.</w:t>
      </w:r>
      <w:r>
        <w:rPr>
          <w:b w:val="false"/>
          <w:sz w:val="28"/>
          <w:szCs w:val="28"/>
        </w:rPr>
        <w:t xml:space="preserve"> Частина УІ. Теорія і практика атестаційної експертизи в закладах освіти”. 2-е видання, перероблене та доповнене. // О.Боднар. – Тернопіль: Астон, 2005.– 136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 w:val="false"/>
          <w:szCs w:val="28"/>
        </w:rPr>
        <w:t>О. Боднар. Моніторинг та експертна оцінка залишкових знань учнів. // Завуч. – 2005. – № 20-21 (241-242). – С.51-5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 w:val="false"/>
          <w:szCs w:val="28"/>
        </w:rPr>
        <w:t>О. Боднар. Моніторинг та самоекспертиза освітнього середовища навчального закладу // У кн. “Моніторингові дослідження як інформаційна база в системі управління освіти. Матеріали Всеукраїнської науково-практичної конференції 29-30 березня 2005 року”. – Луцьк. Волинський інститут післядипломної педагогічної освіти, 2005.– С. 41-5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 Боднар. Моніторинг та самоекспертиза освітнього середовища навчального закладу // Директор школи. Україна. – 2005. – №6-7. – С.4-1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 w:val="false"/>
          <w:szCs w:val="28"/>
        </w:rPr>
        <w:t>О. Боднар. Проблеми відбору експертів та комплексної оцінки їх компетенцій //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>Освіта і управління. – 2005.– Т.8.– №1.– С. 114-11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 Боднар. Самоекспертиза діяльності навчального закладу як передумова забезпечення якості освіти. // У кн. “Вісник післядипломної освіти: Збірник наукових праць”. Випуск 2. /Ред. кол.: В.В.Олійник (гол. ред.) та ін. – К.: Міленіум, 2005. – с. 199-20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 w:val="false"/>
          <w:szCs w:val="28"/>
        </w:rPr>
        <w:t>О. Боднар Формування експертної групи та підготовка експерта в освіті. // Освіта на Луганщині. – 2005. – №2 (23).– С.42-4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днар О. Моніторинг та експертна оцінка залишкових знань учнів// Завуч. – 2005. – №20-21. – С.51-5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днар О. Моніторинг та самоекспертиза освітнього середовища навчального закладу //Моніторингові дослідження як інформаційна база в системі управління освіти. Матеріали Всеукраїнської науково-практичної конференції 29-30 березня 2995 року. – Луцьк. Волинський інститут післядипломної педагогічної освіти, 2005. – С. 41-51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6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>Боднар О.С. Аналіз та теоретичні засади експертного оцінювання якості освіти //Гуманітарний вісник ДВНЗ “Переяслав-Хмельницький педагогічний університет ім. Григорія Сковороди</w:t>
      </w:r>
      <w:r>
        <w:rPr>
          <w:b w:val="false"/>
          <w:lang w:val="en-US"/>
        </w:rPr>
        <w:t>”</w:t>
      </w:r>
      <w:r>
        <w:rPr>
          <w:b w:val="false"/>
        </w:rPr>
        <w:t xml:space="preserve">: Науково-теоретичний збірник. – Переяслав-Хмельницький, 2006. – </w:t>
      </w:r>
      <w:r>
        <w:rPr>
          <w:b w:val="false"/>
          <w:lang w:val="en-US"/>
        </w:rPr>
        <w:t>c</w:t>
      </w:r>
      <w:r>
        <w:rPr>
          <w:b w:val="false"/>
        </w:rPr>
        <w:t>.70-7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днар О. Модель експертного оцінювання навчально-виховної діяльності загальноосвітнього навчального закладу //Наукові записки Тернопільського національного педагогічного університету. Серія: Педагогіка. – 2006. – №4. – С.3-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однар О.С. Моніторинг та експертиза навчальної результативності //Директор школи, гімназії, ліцеїв. –2006. – № 6 . –С.19-2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днар О. Моніторинг та самоекспертиза освітнього середовища навчального закладу// Спецвипуск. Моніторинг в освіті //Управління освітою. – 2006. – №8(128). – С.5-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днар О. Практика атестаційної експертизи // Підручник для директора. – 2006. – лютий. – С.51-5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однар О. Моніторинг та експертиза статусної структури колективу //Школа. – 2006. – №4. – С.78-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однар О. Теоретичні засади вимірювання і проблеми шкальних оцінок //Школа. – 2006. – №4. – С.36-4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однар О. Теоретичні засади вимірювання і проблеми шкальних оцінок</w:t>
      </w:r>
      <w:r>
        <w:rPr>
          <w:b w:val="false"/>
          <w:sz w:val="28"/>
          <w:szCs w:val="28"/>
        </w:rPr>
        <w:t xml:space="preserve"> /У кн. “Система оцінювання і самооцінювання досягнень учнів”.– Вид. дім “Шкіл.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віт”: Вид. Л.Галіцина, 2006.– 19-3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однар О., Маркусь В. Експертна оцінка виховання //Школа. – 2006. – №4. – С.65-7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ган Ю., Боднар О. Самоаналіз та самооцінка діяльності закладу освіти// Сільська школа України. Спецвипуск: Атестація закладів освіти. – 2006. – №28. – С.12-3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Чміль А.І., Боднар О.С. Структурні елементи критеріального оцінювання //Постметодика. – 2006. – № 5 (69). – С.37-41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7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нига експертного контролю навчально-виховної діяльності навчального закладу /О.С.Боднар. – Тернопіль: Астон, 2007. – 192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0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однар О., Сакевич Г. Експертна оцінка професіоналізму учителя //Школа. – 2007. –№ 2. – С.8-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икористання кластеризації в експертному оцінюванні діяльності загальноосвітніх шкіл //</w:t>
      </w:r>
      <w:r>
        <w:rPr>
          <w:b w:val="false"/>
          <w:bCs/>
          <w:sz w:val="28"/>
          <w:szCs w:val="28"/>
        </w:rPr>
        <w:t xml:space="preserve"> Культура народов Причорноморья. – 2007. – №15. – С.11-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однар О. Теоретичні засади вимірювання і проблеми шкальних оцінок // Моніторинг у ЗНЗ / Упоряд. М.Голубенко. – К.: Шк. Світ., 2007. – 128с. – (с.60-73). – (Б-ка шк. світ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 w:val="false"/>
          <w:bCs/>
          <w:sz w:val="28"/>
          <w:szCs w:val="28"/>
        </w:rPr>
        <w:t>Боднар О. Експертна оцінка залишкових знань учнів // Моніторинг у ЗНЗ / Упоряд. М.Голубенко. – К.: Шк. Світ., 2007. – 128с. – (с.95-102). – (Б-ка шк. світ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 w:val="false"/>
          <w:bCs/>
          <w:sz w:val="28"/>
          <w:szCs w:val="28"/>
        </w:rPr>
        <w:t>Боднар О., Маркусь В. Експертна оцінка виховання // Моніторинг у ЗНЗ / Упоряд. М.Голубенко. – К.: Шк. Світ., 2007. – 128с. – (с.103-121). – (Б-ка шк. світ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 w:val="false"/>
          <w:bCs/>
          <w:sz w:val="28"/>
          <w:szCs w:val="28"/>
        </w:rPr>
        <w:t>Боднар О. Експертиза статусної структури класного колективу// Моніторинг у ЗНЗ / Упоряд. М.Голубенко. – К.: Шк. Світ., 2007. – 128с. – (с.122-127). – (Б-ка шк. світ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Боднар О. </w:t>
      </w:r>
      <w:r>
        <w:rPr>
          <w:b w:val="false"/>
          <w:sz w:val="28"/>
          <w:szCs w:val="28"/>
        </w:rPr>
        <w:t>Критерії експертного оцінювання навчально-виховної діяльності загальноосвітніх шкіл /</w:t>
      </w:r>
      <w:r>
        <w:rPr>
          <w:b w:val="false"/>
          <w:bCs/>
          <w:sz w:val="28"/>
          <w:szCs w:val="28"/>
        </w:rPr>
        <w:t xml:space="preserve"> О. Боднар</w:t>
      </w:r>
      <w:r>
        <w:rPr>
          <w:b w:val="false"/>
          <w:sz w:val="28"/>
          <w:szCs w:val="28"/>
        </w:rPr>
        <w:t xml:space="preserve"> // Тернопіль: Тайп, 2007.– 116 с.</w:t>
      </w:r>
    </w:p>
    <w:p>
      <w:pPr>
        <w:pStyle w:val="Normal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8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Боднар. Цілі й завдання управління персоналом у навчальному закладі// Школа. – 2008. – листопад – №11(47). – С. 16-20. (5с.)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9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 Боднар. Планування стратегій кадрової роботи у навчальному закладі // Школа. – 2009. – Квітень. – №4(40). – С.6-11 – (6с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 w:val="false"/>
          <w:sz w:val="28"/>
          <w:szCs w:val="28"/>
        </w:rPr>
        <w:t>О.Боднар. Принципи експертного оцінювання діяльності шкіл //Тези міжнародної науково-практичної конференції (10-11 вересня 2009р., м. Біла Церква) «Післядипломна освіта:європейські орієнтири та регіональні пріоритети»  / за наук. Ред. В.В.Олійника, Л.М.Карамушки, Н.І.Клокар, Л.І.Даниленко. – біла Церква:КОІПОПК, 2009. – 184с. – 137-139 (2с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 w:val="false"/>
          <w:sz w:val="28"/>
          <w:szCs w:val="28"/>
        </w:rPr>
        <w:t>О.Боднар. Оцінка якості кадрової політики навчального закладу та моніторинг її ефективності /Моніторинг якості освіти: теорія і практика:матеріали Всеукраїнської науково-практичної конференції [Редкол. :В.О.Огневюк, Л.М.Хоружа та ін.]. – К.:КМПУ ім. Б.Д.Грінченка, 2009. – 168с.  – С.62-65. – (4с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Боднар. Децентралізований контроль у школі //Директор школи. Україна. – 2009. – Листопад. – С.45-52. – (8с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Боднар. Інноваційні технології у форматі контрольно-оцінювальної діяльності// Школа. – 2010. – Січень. – №1(49). – С.5-11 – (7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jc w:val="both"/>
        <w:rPr/>
      </w:pPr>
      <w:r>
        <w:rPr>
          <w:b w:val="false"/>
          <w:sz w:val="28"/>
          <w:szCs w:val="28"/>
        </w:rPr>
        <w:t xml:space="preserve">О.Боднар. Принципи експертного оцінювання діяльності шкіл //Народна освіта. – 2009. – №3. – // Режим доступу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narodnaosvita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kiev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ua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jc w:val="both"/>
        <w:rPr/>
      </w:pPr>
      <w:r>
        <w:rPr>
          <w:b w:val="false"/>
          <w:i/>
        </w:rPr>
        <w:t>.</w:t>
      </w:r>
      <w:r>
        <w:rPr>
          <w:b w:val="false"/>
          <w:sz w:val="28"/>
          <w:szCs w:val="28"/>
        </w:rPr>
        <w:t xml:space="preserve"> Боднар О.Експертний компонент у системі управлінського контролю// Вісник післядипломної освіти: зб. Наук. Праць /Ун-т менедж. Освіти АПН України. Асом. Безперервної освіти дорослих:.: редкол. :О.Л.Ануфрієва та ін. – К., 2005. – Вип..12 / голов. Ред.. В.В.Олійник. – К. : Геопринт, 2009. – 344с. – с.9- 16с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0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Інноваційні технології у форматі контрольно-оцінювальної діяльності//</w:t>
      </w:r>
      <w:r>
        <w:rPr/>
        <w:t xml:space="preserve"> </w:t>
      </w:r>
      <w:r>
        <w:rPr>
          <w:b w:val="false"/>
        </w:rPr>
        <w:t>Сучасна школа України. – 2010. – №2 (218). –  (лютий). – с.3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днар О. Менеджмент молодого педагога. Дайджест// Школа. – 2010. – № 8 (56). – С. 27-3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jc w:val="both"/>
        <w:rPr/>
      </w:pPr>
      <w:r>
        <w:rPr>
          <w:b w:val="false"/>
          <w:sz w:val="28"/>
          <w:szCs w:val="28"/>
        </w:rPr>
        <w:t>О.Боднар. Менеджмент педагогічного персоналу: структура, функції та технології//  Теорія і методика управління освітою. 2010. – № 4// режим доступу</w:t>
      </w:r>
      <w:r>
        <w:rPr>
          <w:b w:val="false"/>
          <w:i/>
          <w:sz w:val="28"/>
          <w:szCs w:val="28"/>
        </w:rPr>
        <w:t xml:space="preserve">:  </w:t>
      </w:r>
      <w:r>
        <w:rPr>
          <w:b w:val="false"/>
          <w:i/>
          <w:sz w:val="28"/>
          <w:szCs w:val="28"/>
          <w:lang w:val="en-US"/>
        </w:rPr>
        <w:t>tme</w:t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  <w:lang w:val="en-US"/>
        </w:rPr>
        <w:t>umo</w:t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  <w:lang w:val="en-US"/>
        </w:rPr>
        <w:t>edu</w:t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  <w:lang w:val="en-US"/>
        </w:rPr>
        <w:t>ua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.Боднар. Управління аналітико-експертними знаннями у сфері загальної середньої освіти регіону через сертифікацію експертів// Імідж сучасного педагога. – 2010. – №10(109). –  С. 54-56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szCs w:val="28"/>
        </w:rPr>
        <w:t>Боднар О. Функції і технології управління педагогічним персоналом навчального закладу // Школа. – 2010. – №10 (58). – С.27-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jc w:val="both"/>
        <w:rPr/>
      </w:pPr>
      <w:r>
        <w:rPr>
          <w:b w:val="false"/>
          <w:sz w:val="28"/>
          <w:szCs w:val="28"/>
        </w:rPr>
        <w:t xml:space="preserve">Боднар О.С. </w:t>
      </w:r>
      <w:r>
        <w:rPr>
          <w:b w:val="false"/>
          <w:bCs/>
          <w:sz w:val="28"/>
          <w:szCs w:val="28"/>
        </w:rPr>
        <w:t xml:space="preserve">Запорожан І.Г. </w:t>
      </w:r>
      <w:r>
        <w:rPr>
          <w:b w:val="false"/>
          <w:sz w:val="28"/>
          <w:szCs w:val="28"/>
        </w:rPr>
        <w:t>Книга експертного контролю навчально-виховної діяльності загальноосвітнього навчального закладу Тернопіль: Астон, 2010. 228с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>2011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Управління аналітико-експертною діяльністю  у загальноосвітніх навчальних закладах через посадові сертифікати // Народна освіта. – 2011. – №2 (14). – Режим доступу: </w:t>
      </w:r>
      <w:hyperlink r:id="rId3">
        <w:r>
          <w:rPr>
            <w:rStyle w:val="InternetLink"/>
            <w:b/>
            <w:i/>
            <w:szCs w:val="28"/>
            <w:lang w:val="en-US"/>
          </w:rPr>
          <w:t>www</w:t>
        </w:r>
        <w:r>
          <w:rPr>
            <w:rStyle w:val="InternetLink"/>
            <w:b/>
            <w:i/>
            <w:szCs w:val="28"/>
          </w:rPr>
          <w:t>.</w:t>
        </w:r>
        <w:r>
          <w:rPr>
            <w:rStyle w:val="InternetLink"/>
            <w:b/>
            <w:i/>
            <w:szCs w:val="28"/>
            <w:lang w:val="en-US"/>
          </w:rPr>
          <w:t>narodnaosvita</w:t>
        </w:r>
        <w:r>
          <w:rPr>
            <w:rStyle w:val="InternetLink"/>
            <w:b/>
            <w:i/>
            <w:szCs w:val="28"/>
          </w:rPr>
          <w:t>.</w:t>
        </w:r>
        <w:r>
          <w:rPr>
            <w:rStyle w:val="InternetLink"/>
            <w:b/>
            <w:i/>
            <w:szCs w:val="28"/>
            <w:lang w:val="en-US"/>
          </w:rPr>
          <w:t>kiev</w:t>
        </w:r>
        <w:r>
          <w:rPr>
            <w:rStyle w:val="InternetLink"/>
            <w:b/>
            <w:i/>
            <w:szCs w:val="28"/>
          </w:rPr>
          <w:t>.</w:t>
        </w:r>
        <w:r>
          <w:rPr>
            <w:rStyle w:val="InternetLink"/>
            <w:b/>
            <w:i/>
            <w:szCs w:val="28"/>
            <w:lang w:val="en-US"/>
          </w:rPr>
          <w:t>ua</w:t>
        </w:r>
      </w:hyperlink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szCs w:val="28"/>
        </w:rPr>
        <w:t>Боднар О.С. Сучасні форми внутрішкільного контролю. – Київ: Шкільний світ, 2011. – 128с. – (Бібліотека «Шкільного сві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Боднар О.С. Посадові сертифікати педагогічних працівників загальноосвітнього навчального закладу – Тернопіль: Тайп, 2011. – 276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jc w:val="both"/>
        <w:rPr/>
      </w:pPr>
      <w:r>
        <w:rPr>
          <w:b w:val="false"/>
          <w:sz w:val="28"/>
          <w:szCs w:val="28"/>
        </w:rPr>
        <w:t>Ануфрієва О.Л., Боднар О.С. Книга експертного контролю початкової школи. – Тернопіль: Астон, 2010. – 22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аналітико-експертної діяльності у сфері загальної середньої освіти регіону // Педагогічний альманах: Збірник наукових праць /редкол. В.В.Кузьменко (голова) та ін. – Херсон: РІПО, 2011. – Випуск 12. – Ч.1. –  С.213- 2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однар О.С. Формування аналітико-експертних компетенцій педагогів з урахуванням їх емоційного інтелекту// Імідж сучасного педагога. – 2011. – №10(119). –  С. 11-1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днар О.С. Менеджмент педагогічного персоналу загальноосвітнього навчального закладу (Рекомендований Міністерством освіти і науки, молоді і спорту) / О.С. Боднар, </w:t>
      </w:r>
      <w:r>
        <w:rPr>
          <w:b w:val="false"/>
          <w:bCs/>
          <w:sz w:val="28"/>
          <w:szCs w:val="28"/>
        </w:rPr>
        <w:t>І.Г.Запорожан, А.Й.Романюк</w:t>
      </w:r>
      <w:r>
        <w:rPr>
          <w:b w:val="false"/>
          <w:sz w:val="28"/>
          <w:szCs w:val="28"/>
        </w:rPr>
        <w:t>.– Тернопіль: Астон, 2011. – 312с.</w:t>
      </w:r>
    </w:p>
    <w:p>
      <w:pPr>
        <w:pStyle w:val="Normal"/>
        <w:shd w:fill="FFFFFF" w:val="clear"/>
        <w:ind w:left="709" w:hanging="283"/>
        <w:jc w:val="both"/>
        <w:rPr/>
      </w:pPr>
      <w:r>
        <w:rPr>
          <w:b w:val="false"/>
          <w:bCs/>
          <w:sz w:val="28"/>
          <w:szCs w:val="28"/>
        </w:rPr>
        <w:t>57.Структура аналітико-експертної діяльності у сфері загальної середньої освіти регіону /</w:t>
      </w:r>
      <w:r>
        <w:rPr>
          <w:b w:val="false"/>
          <w:sz w:val="28"/>
          <w:szCs w:val="28"/>
        </w:rPr>
        <w:t xml:space="preserve"> Педагогічний альманах: Збірник наукових праць /редкол. В.В.Кузьменко (голова) та ін. – Херсон: РІПО, 2011. – Випуск 12. – Ч.1. –  С.213- 218.</w:t>
      </w:r>
    </w:p>
    <w:p>
      <w:pPr>
        <w:pStyle w:val="Normal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2012</w:t>
      </w:r>
    </w:p>
    <w:p>
      <w:pPr>
        <w:pStyle w:val="TextBody"/>
        <w:widowControl w:val="false"/>
        <w:tabs>
          <w:tab w:val="clear" w:pos="720"/>
          <w:tab w:val="left" w:pos="540" w:leader="none"/>
          <w:tab w:val="left" w:pos="1260" w:leader="none"/>
          <w:tab w:val="left" w:pos="1440" w:leader="none"/>
        </w:tabs>
        <w:spacing w:lineRule="auto" w:line="249"/>
        <w:ind w:firstLine="567"/>
        <w:jc w:val="both"/>
        <w:rPr/>
      </w:pPr>
      <w:r>
        <w:rPr>
          <w:b w:val="false"/>
          <w:szCs w:val="28"/>
        </w:rPr>
        <w:t>58.Боднар О. С. Наукові основи та технології компетентного управління загальноосвітнім навчальним закладом : монографія / В. І. Маслов, О. С. Боднар, К. В Гораш. – Тернопіль : Крок, 2012. – 320 с. (авторські аркуші – С. 138-245)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9"/>
        <w:ind w:firstLine="567"/>
        <w:jc w:val="both"/>
        <w:rPr/>
      </w:pPr>
      <w:r>
        <w:rPr>
          <w:b w:val="false"/>
          <w:sz w:val="28"/>
          <w:szCs w:val="28"/>
        </w:rPr>
        <w:t>59.Боднар О. </w:t>
      </w:r>
      <w:r>
        <w:rPr>
          <w:b w:val="false"/>
          <w:bCs/>
          <w:sz w:val="28"/>
          <w:szCs w:val="28"/>
        </w:rPr>
        <w:t xml:space="preserve">С. </w:t>
      </w:r>
      <w:r>
        <w:rPr>
          <w:b w:val="false"/>
          <w:sz w:val="28"/>
          <w:szCs w:val="28"/>
        </w:rPr>
        <w:t>Аналіз ситуацій в управлінні аналітико-експертною діяльністю в регіоні / О. С. Боднар // Педагогічні науки : теорія, історія, інноваційні технології. – 2012. – № 3 (21). – С. 337–343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9"/>
        <w:ind w:firstLine="567"/>
        <w:jc w:val="both"/>
        <w:rPr/>
      </w:pPr>
      <w:r>
        <w:rPr>
          <w:b w:val="false"/>
          <w:sz w:val="28"/>
          <w:szCs w:val="28"/>
        </w:rPr>
        <w:t>60. Боднар О. </w:t>
      </w:r>
      <w:r>
        <w:rPr>
          <w:b w:val="false"/>
          <w:bCs/>
          <w:sz w:val="28"/>
          <w:szCs w:val="28"/>
        </w:rPr>
        <w:t>С. Аналітика та експертиза в освіті : проблеми, тенденції, можливі рішення / О. С. Боднар //</w:t>
      </w:r>
      <w:r>
        <w:rPr>
          <w:b w:val="false"/>
          <w:sz w:val="28"/>
          <w:szCs w:val="28"/>
        </w:rPr>
        <w:t xml:space="preserve"> Нові технології навчання : наук.-метод. зб. / Інститут інноваційних технологій і змісту освіти МОН молодьспорт України. – К., 2012. – Вип. 74. – С. 167–17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9"/>
        <w:ind w:firstLine="567"/>
        <w:jc w:val="both"/>
        <w:rPr/>
      </w:pPr>
      <w:r>
        <w:rPr>
          <w:b w:val="false"/>
          <w:sz w:val="28"/>
          <w:szCs w:val="28"/>
        </w:rPr>
        <w:t>61. Боднар О. Декомпозиція мети управління аналітико-експертною діяльністю у сфері освіти / О. Боднар // Обрії. – 2012. – № 2 (35). – С. 21–23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9"/>
        <w:ind w:firstLine="567"/>
        <w:jc w:val="both"/>
        <w:rPr/>
      </w:pPr>
      <w:r>
        <w:rPr>
          <w:b w:val="false"/>
          <w:sz w:val="28"/>
          <w:szCs w:val="28"/>
        </w:rPr>
        <w:t>62. Боднар О. </w:t>
      </w:r>
      <w:r>
        <w:rPr>
          <w:b w:val="false"/>
          <w:bCs/>
          <w:sz w:val="28"/>
          <w:szCs w:val="28"/>
        </w:rPr>
        <w:t>С.</w:t>
      </w:r>
      <w:r>
        <w:rPr>
          <w:b w:val="false"/>
          <w:sz w:val="28"/>
          <w:szCs w:val="28"/>
        </w:rPr>
        <w:t xml:space="preserve"> Нормативно-правове забезпечення аналітико-експертної діяльності / О. С. Боднар // Нові технології навчання: наук. – метод. зб. / Інститут </w:t>
      </w:r>
      <w:r>
        <w:rPr>
          <w:b w:val="false"/>
          <w:spacing w:val="-4"/>
          <w:sz w:val="28"/>
          <w:szCs w:val="28"/>
        </w:rPr>
        <w:t>інноваційних технологій і змісту освіти МОН України. – К., 2012. – Вип. 72.– С. 81–85.</w:t>
      </w:r>
    </w:p>
    <w:p>
      <w:pPr>
        <w:pStyle w:val="Normal"/>
        <w:tabs>
          <w:tab w:val="clear" w:pos="720"/>
          <w:tab w:val="left" w:pos="1260" w:leader="none"/>
        </w:tabs>
        <w:spacing w:lineRule="auto" w:line="249"/>
        <w:ind w:right="-55" w:firstLine="567"/>
        <w:jc w:val="both"/>
        <w:rPr/>
      </w:pPr>
      <w:r>
        <w:rPr>
          <w:b w:val="false"/>
          <w:sz w:val="28"/>
          <w:szCs w:val="28"/>
        </w:rPr>
        <w:t>63. Боднар О. С. Оцінка ефективності аналітико-експертної діяльності / О. С. Боднар //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>Освіта</w:t>
      </w:r>
      <w:r>
        <w:rPr>
          <w:b w:val="false"/>
          <w:sz w:val="28"/>
          <w:szCs w:val="28"/>
        </w:rPr>
        <w:t xml:space="preserve"> Луганщини. – 2012. – № 2 (37). – С. 103–109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9"/>
        <w:ind w:firstLine="567"/>
        <w:jc w:val="both"/>
        <w:rPr/>
      </w:pPr>
      <w:r>
        <w:rPr>
          <w:b w:val="false"/>
          <w:sz w:val="28"/>
          <w:szCs w:val="28"/>
        </w:rPr>
        <w:t>64. Боднар О. С. Оцінка інструментальної компетентності експерта-аналітика / О. С. Боднар // Теоретичні питання освіти та виховання : зб. наук. пр. / Київський нац. лінгвістичний ун-т ; за заг. ред. Матвієнко О. В. ; уклад. В. В. Кудіна. – К. : Вид. центр КНЛУ, 2012. – Вип. 46 – С. 68–72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4"/>
        <w:ind w:firstLine="567"/>
        <w:jc w:val="both"/>
        <w:rPr/>
      </w:pPr>
      <w:r>
        <w:rPr>
          <w:b w:val="false"/>
          <w:sz w:val="28"/>
          <w:szCs w:val="28"/>
        </w:rPr>
        <w:t>65. Боднар О. Структура функцій управління аналітико-експертною діяльністю у сфері загальної середньої освіти регіону // В. Маслов, О. Боднар. – Освіта і управління. – 2012. – Т. 15, число 2–3. – С. 30–3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4"/>
        <w:ind w:firstLine="567"/>
        <w:jc w:val="both"/>
        <w:rPr/>
      </w:pPr>
      <w:r>
        <w:rPr>
          <w:b w:val="false"/>
          <w:sz w:val="28"/>
          <w:szCs w:val="28"/>
        </w:rPr>
        <w:t xml:space="preserve">66. Боднар О. С. Тенденції управління аналітико-експертною діяльністю у сфері освіти регіону / О. С. Боднар // Вісник Луганського національного університету імені Тараса Шевченка (педагогічні науки). – 2012. – № 22 (257). – </w:t>
        <w:br/>
        <w:t>Ч. І. – С. 6–12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4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7. Боднар О. С. Технологія планування аналітико-експертних процедур у шкільному менеджменті / О. С. Боднар // Наукові записки Тернопільського національного педагогічного університету ім. Володимира Гнатюка. Сер. : педагогіка. – 2012. – № 4. – С. 146–152.</w:t>
      </w:r>
    </w:p>
    <w:p>
      <w:pPr>
        <w:pStyle w:val="TextBody"/>
        <w:widowControl w:val="false"/>
        <w:tabs>
          <w:tab w:val="clear" w:pos="720"/>
          <w:tab w:val="left" w:pos="540" w:leader="none"/>
          <w:tab w:val="left" w:pos="1260" w:leader="none"/>
          <w:tab w:val="left" w:pos="1440" w:leader="none"/>
        </w:tabs>
        <w:spacing w:lineRule="auto" w:line="249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68. Боднар О. Технології управління аналітико-експертною діяльністю у сфері освіти регіону //</w:t>
      </w:r>
      <w:r>
        <w:rPr>
          <w:b w:val="false"/>
          <w:bCs/>
          <w:szCs w:val="28"/>
        </w:rPr>
        <w:t xml:space="preserve"> Директор школи, ліцею, гімназії. – 2012. – №5. – С. 88–93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4"/>
        <w:ind w:firstLine="709"/>
        <w:jc w:val="both"/>
        <w:rPr/>
      </w:pPr>
      <w:r>
        <w:rPr>
          <w:b w:val="false"/>
          <w:sz w:val="28"/>
          <w:szCs w:val="28"/>
        </w:rPr>
        <w:t>69. Боднар О. С. Моделювання критеріїв оцінки діяльності методичних служб як передумова ефективності аналітико-експертної діяльності в царині освіти / О. С. Боднар // Методист. – 2012. – № 2. – С. 3–13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4"/>
        <w:ind w:firstLine="709"/>
        <w:jc w:val="both"/>
        <w:rPr/>
      </w:pPr>
      <w:r>
        <w:rPr>
          <w:b w:val="false"/>
          <w:sz w:val="28"/>
          <w:szCs w:val="28"/>
        </w:rPr>
        <w:t>70. Боднар О. С. Формування методичного менеджменту в Україні / О. С. Боднар // Методист. – 2012. – № 1. – С. 3–16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4"/>
        <w:ind w:firstLine="709"/>
        <w:jc w:val="both"/>
        <w:rPr/>
      </w:pPr>
      <w:r>
        <w:rPr>
          <w:b w:val="false"/>
          <w:sz w:val="28"/>
          <w:szCs w:val="28"/>
        </w:rPr>
        <w:t>71. Боднар О. С. Критерії оцінювання якості науково-методичного сервісу в регіоні / О. С. Боднар // Післядипломна освіта. – 2012. – № 2 (21). – С. 71–74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4"/>
        <w:ind w:firstLine="709"/>
        <w:jc w:val="both"/>
        <w:rPr/>
      </w:pPr>
      <w:r>
        <w:rPr>
          <w:b w:val="false"/>
          <w:sz w:val="28"/>
          <w:szCs w:val="28"/>
        </w:rPr>
        <w:t>72. Боднар О. Оцінка інструментальної компетентності експерта-аналітика / О. Боднар // Професійна культура фахівця: сутність, реалії, перспективи : матеріали міжнар. наук.-практ. конф., (Суми, 22–23 листоп. 2012 р.). – Суми : Університетська книга, 2012. – 149 с. – С. 84–85.</w:t>
      </w:r>
    </w:p>
    <w:p>
      <w:pPr>
        <w:pStyle w:val="TextBody"/>
        <w:widowControl w:val="false"/>
        <w:tabs>
          <w:tab w:val="clear" w:pos="720"/>
          <w:tab w:val="left" w:pos="540" w:leader="none"/>
          <w:tab w:val="left" w:pos="1260" w:leader="none"/>
          <w:tab w:val="left" w:pos="1440" w:leader="none"/>
        </w:tabs>
        <w:spacing w:lineRule="auto" w:line="249"/>
        <w:ind w:firstLine="709"/>
        <w:jc w:val="both"/>
        <w:rPr/>
      </w:pPr>
      <w:r>
        <w:rPr>
          <w:b w:val="false"/>
          <w:szCs w:val="28"/>
        </w:rPr>
        <w:t>73. Боднар О. С. Аналіз ситуацій в управлінні аналітико-експертною діяльністю в регіоні / О. С. Боднар // Управління інноваційним розвитком освіти: глобальний та національний виміри : матеріали Всеукр. наук.-практ. конф. з міжнар. участю, 2 квіт. 2012 р. – Суми : Університетська книга, 2012. – С. 5–8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201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4"/>
        <w:ind w:firstLine="709"/>
        <w:jc w:val="both"/>
        <w:rPr/>
      </w:pPr>
      <w:r>
        <w:rPr>
          <w:b w:val="false"/>
          <w:sz w:val="28"/>
          <w:szCs w:val="28"/>
        </w:rPr>
        <w:t xml:space="preserve">74. Боднар О. С. Фактори детермінації аналітико-експертної діяльності / </w:t>
      </w:r>
      <w:r>
        <w:rPr>
          <w:b w:val="false"/>
          <w:bCs/>
          <w:sz w:val="28"/>
          <w:szCs w:val="28"/>
        </w:rPr>
        <w:t>О. С. Боднар</w:t>
      </w:r>
      <w:r>
        <w:rPr>
          <w:b w:val="false"/>
          <w:sz w:val="28"/>
          <w:szCs w:val="28"/>
        </w:rPr>
        <w:t xml:space="preserve"> // Нові технології навчання : наук.-метод. зб. / Інститут інноваційних технологій і змісту освіти МОН України. – К., 2013. – Вип. 75. – С. 3–7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4"/>
        <w:ind w:firstLine="709"/>
        <w:jc w:val="both"/>
        <w:rPr/>
      </w:pPr>
      <w:r>
        <w:rPr>
          <w:b w:val="false"/>
          <w:sz w:val="28"/>
          <w:szCs w:val="28"/>
        </w:rPr>
        <w:t>75. Боднар О. Дослідження соціально-психологічних факторів управління аналітико-експертною діяльністю у сфері освіти / О. Боднар // Імідж сучасного педагога. – 2013. – № 1. – С. 11–1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4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76. Боднар О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алітико-експертні задачі: сутність, класифікації та алгоритми / О. Боднар // Рідна школа. – 2013. – № 1/2 (997/998). – С. 30–36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7.Боднар О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цепція управління аналітико-експертною діяльністю у сфері освіти регіону / О. Боднар. // Наукові записки Тернопільського національного </w:t>
      </w:r>
      <w:r>
        <w:rPr>
          <w:b w:val="false"/>
          <w:spacing w:val="-4"/>
          <w:sz w:val="28"/>
          <w:szCs w:val="28"/>
        </w:rPr>
        <w:t>педагогічного університету ім. В. Гнатюка. Сер. : педагогіка. – 2013. – № 1. – С. 60–66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4"/>
        <w:ind w:firstLine="709"/>
        <w:jc w:val="both"/>
        <w:rPr/>
      </w:pPr>
      <w:r>
        <w:rPr>
          <w:b w:val="false"/>
          <w:sz w:val="28"/>
          <w:szCs w:val="28"/>
        </w:rPr>
        <w:t>78. Боднар О. Критерії оцінки ефективності аналітико-експертної діяльності методичних служб регіону / О. Боднар // Нова педагогічна думка. – 2013. – № 3(75). – С. 3-7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4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9. Боднар О. С. </w:t>
      </w:r>
      <w:r>
        <w:rPr>
          <w:b w:val="false"/>
          <w:sz w:val="28"/>
          <w:szCs w:val="28"/>
        </w:rPr>
        <w:t>Методологія оцінки ефективності та результативності управління аналітико-експертною діяльністю / О. С. Боднар // Обрії. – 2013. – № 1 (36). – С. 4–8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80. Боднар О. </w:t>
      </w:r>
      <w:r>
        <w:rPr>
          <w:b w:val="false"/>
          <w:sz w:val="28"/>
          <w:szCs w:val="28"/>
        </w:rPr>
        <w:t>Модель управління аналітико-експертною діяльністю у сфері загальної середньої освіти регіону / О. Боднар // Вісник Прикарпатського університету. Педагогіка. – 2013. – Вип. XLV. – С. 95–100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4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81.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Управління аналітико-експертною діяльністю у сфері загальної середньої освіти регіону (теоретико-прикладний аспект).- Тернопіль : Крок, 2013. – 544 с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4"/>
        <w:ind w:firstLine="709"/>
        <w:jc w:val="both"/>
        <w:rPr/>
      </w:pPr>
      <w:r>
        <w:rPr>
          <w:b w:val="false"/>
          <w:bCs/>
          <w:sz w:val="28"/>
          <w:szCs w:val="28"/>
        </w:rPr>
        <w:t>82.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Боднар О. С. Управління аналітико-експертною діяльністю у сфері загальної середньої освіти регіону (теоретико-прикладний аспект) : монографія / О. С. Боднар. – Тернопіль : Крок, 2013. – 544 с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76" w:leader="none"/>
        </w:tabs>
        <w:spacing w:lineRule="auto" w:line="244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2014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2. Боднар О.С. Аналітико-експертна діяльність як умова інноваційного розвитку контролю у навчальному закладі // Збірник матеріалів Всеукраїнської науково-практичної конференції «Інноваційний підхід в управлінні навчальними закладами» (10 квітня 2014 року). – Житомир : вид-во ЖДУ ім. І.Франка, 2014. – 2012с. – С. 20-23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83. Боднар О.С. Критерій «суб’єктність» в управлінні аналітико-експертною діяльністю // Збірник матеріалів Всеукраїнської науково-практичної конференції </w:t>
      </w:r>
      <w:r>
        <w:rPr>
          <w:b w:val="false"/>
          <w:bCs/>
          <w:color w:val="000000"/>
          <w:sz w:val="28"/>
          <w:szCs w:val="28"/>
        </w:rPr>
        <w:t>«35 років на шляху удосконалення професійної компетентності фахівців: історія, сучасність, перспективи»</w:t>
      </w:r>
      <w:r>
        <w:rPr>
          <w:b w:val="false"/>
          <w:color w:val="000000"/>
          <w:sz w:val="28"/>
          <w:szCs w:val="28"/>
        </w:rPr>
        <w:t xml:space="preserve"> (</w:t>
      </w:r>
      <w:r>
        <w:rPr>
          <w:b w:val="false"/>
          <w:bCs/>
          <w:color w:val="000000"/>
          <w:sz w:val="28"/>
          <w:szCs w:val="28"/>
        </w:rPr>
        <w:t>5-6 лютого 2014 р.),</w:t>
      </w:r>
      <w:r>
        <w:rPr>
          <w:b w:val="false"/>
          <w:color w:val="000000"/>
          <w:sz w:val="28"/>
          <w:szCs w:val="28"/>
        </w:rPr>
        <w:t xml:space="preserve"> Інститут післядипломної освіти інженерно-педагогічних працівників (м. Донецьк). – Донецьк, 2014. – 227с. – (с.29-3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84. </w:t>
      </w:r>
      <w:r>
        <w:rPr>
          <w:b w:val="false"/>
          <w:sz w:val="28"/>
          <w:szCs w:val="28"/>
        </w:rPr>
        <w:t>Боднар О.С. Портфоліо як форма самоаналізу керівника школи // Директор школи .- 2014. - № 12 (732). – С. 4-9.</w:t>
      </w:r>
    </w:p>
    <w:p>
      <w:pPr>
        <w:pStyle w:val="TextBody"/>
        <w:widowControl w:val="false"/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firstLine="539"/>
        <w:jc w:val="both"/>
        <w:rPr/>
      </w:pPr>
      <w:r>
        <w:rPr>
          <w:b w:val="false"/>
          <w:szCs w:val="28"/>
        </w:rPr>
        <w:t>85. Боднар О.С. Управління профорієнтаційною діяльністю в ЗНЗ // Директор школи. – 2014. –  № 13-14 (733-734). – С.21-24.</w:t>
      </w:r>
    </w:p>
    <w:p>
      <w:pPr>
        <w:pStyle w:val="TextBody"/>
        <w:widowControl w:val="false"/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6. Боднар О.С. Діяльність директорів шкіл. Критеріальний підхід до оцінювання // Директор школи. – 2014. –№ 18(738). – С.19-24.</w:t>
      </w:r>
    </w:p>
    <w:p>
      <w:pPr>
        <w:pStyle w:val="TextBody"/>
        <w:widowControl w:val="false"/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firstLine="53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87. Боднар О.С. Структура аналітико-експертної компетентності керівника загальноосвітнього навчального закладу // </w:t>
      </w:r>
      <w:r>
        <w:rPr>
          <w:b w:val="false"/>
        </w:rPr>
        <w:t>Зб. матеріалів науково-практичної конференції «Наукові засади підвищення кваліфікації керівних кадрів ЗНЗ»// НАПН України, ун-т менедж. Освіти. – К., 2014. – 80с. – с.9.</w:t>
      </w:r>
    </w:p>
    <w:p>
      <w:pPr>
        <w:pStyle w:val="TextBody"/>
        <w:widowControl w:val="false"/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firstLine="539"/>
        <w:jc w:val="both"/>
        <w:rPr>
          <w:b w:val="false"/>
          <w:b w:val="false"/>
          <w:szCs w:val="28"/>
        </w:rPr>
      </w:pPr>
      <w:r>
        <w:rPr>
          <w:b w:val="false"/>
        </w:rPr>
        <w:t>88. Боднар О.С. Підготовка експертів з оцінювання діяльності науково-методичних установ і загальноосвітніх навчальних закладів у системі педагогічного менеджменту // Науково-методичне і кадрове забезпечення експертного оцінювання діяльності науково-методичних установ і навчальних закладів: зб. статей. – Рівне, 2014. – с.36-40.</w:t>
      </w:r>
    </w:p>
    <w:p>
      <w:pPr>
        <w:pStyle w:val="Normal"/>
        <w:ind w:firstLine="539"/>
        <w:jc w:val="both"/>
        <w:rPr>
          <w:rStyle w:val="Xfm45623350"/>
          <w:b/>
          <w:b/>
          <w:bCs/>
          <w:iCs/>
          <w:sz w:val="28"/>
          <w:szCs w:val="28"/>
        </w:rPr>
      </w:pPr>
      <w:r>
        <w:rPr>
          <w:b w:val="false"/>
          <w:sz w:val="28"/>
          <w:szCs w:val="28"/>
        </w:rPr>
        <w:t>89. Боднар О.С.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bCs/>
          <w:i/>
          <w:iCs/>
        </w:rPr>
        <w:t xml:space="preserve"> </w:t>
      </w:r>
      <w:r>
        <w:rPr>
          <w:b w:val="false"/>
          <w:bCs/>
          <w:iCs/>
          <w:sz w:val="28"/>
          <w:szCs w:val="28"/>
        </w:rPr>
        <w:t>Орієнтири модернізації методичного менеджменту у контексті цивілізаційних викликів</w:t>
      </w:r>
      <w:r>
        <w:rPr>
          <w:rStyle w:val="Xfm45623350"/>
          <w:b/>
          <w:bCs/>
          <w:iCs/>
          <w:sz w:val="28"/>
          <w:szCs w:val="28"/>
        </w:rPr>
        <w:t xml:space="preserve"> // Матеріали всеукраїнської науково-практичної конференції </w:t>
      </w:r>
      <w:r>
        <w:rPr>
          <w:b w:val="false"/>
          <w:bCs/>
          <w:iCs/>
          <w:sz w:val="28"/>
          <w:szCs w:val="28"/>
        </w:rPr>
        <w:t xml:space="preserve"> </w:t>
      </w:r>
      <w:r>
        <w:rPr>
          <w:rStyle w:val="Xfm45623350"/>
          <w:b/>
          <w:bCs/>
          <w:iCs/>
          <w:sz w:val="28"/>
          <w:szCs w:val="28"/>
        </w:rPr>
        <w:t>«Упровадження системи мережевої взаємодії науково-методичних служб різних рівнів як основа реалізації державних освітніх стандартів» - Рівне, 2014. – с. 27-32.</w:t>
      </w:r>
    </w:p>
    <w:p>
      <w:pPr>
        <w:pStyle w:val="Normal"/>
        <w:ind w:firstLine="539"/>
        <w:jc w:val="both"/>
        <w:rPr/>
      </w:pPr>
      <w:r>
        <w:rPr>
          <w:rStyle w:val="Xfm45623350"/>
          <w:b/>
          <w:bCs/>
          <w:iCs/>
          <w:sz w:val="28"/>
          <w:szCs w:val="28"/>
        </w:rPr>
        <w:t xml:space="preserve">90. </w:t>
      </w:r>
      <w:r>
        <w:rPr>
          <w:b w:val="false"/>
          <w:sz w:val="28"/>
          <w:szCs w:val="28"/>
        </w:rPr>
        <w:t>Боднар О.С.</w:t>
      </w:r>
      <w:r>
        <w:rPr>
          <w:b w:val="false"/>
        </w:rPr>
        <w:t xml:space="preserve"> </w:t>
      </w:r>
      <w:r>
        <w:rPr>
          <w:rStyle w:val="Xfm45623350"/>
          <w:b/>
          <w:bCs/>
          <w:iCs/>
          <w:sz w:val="28"/>
          <w:szCs w:val="28"/>
        </w:rPr>
        <w:t>Цивілізаційні концепти науково-методичної роботи // Методист. – 2015. - №11 (35). – с. 3-6.</w:t>
      </w:r>
    </w:p>
    <w:p>
      <w:pPr>
        <w:pStyle w:val="Normal"/>
        <w:jc w:val="both"/>
        <w:rPr/>
      </w:pPr>
      <w:r>
        <w:rPr>
          <w:rStyle w:val="Xfm45623350"/>
          <w:b/>
          <w:bCs/>
          <w:iCs/>
          <w:sz w:val="28"/>
          <w:szCs w:val="28"/>
        </w:rPr>
        <w:t xml:space="preserve">91. </w:t>
      </w:r>
      <w:r>
        <w:rPr>
          <w:b w:val="false"/>
          <w:sz w:val="28"/>
          <w:szCs w:val="28"/>
        </w:rPr>
        <w:t>Боднар О.С.</w:t>
      </w:r>
      <w:r>
        <w:rPr>
          <w:b w:val="false"/>
        </w:rPr>
        <w:t xml:space="preserve"> </w:t>
      </w:r>
      <w:r>
        <w:rPr>
          <w:b w:val="false"/>
          <w:bCs/>
          <w:iCs/>
          <w:sz w:val="28"/>
          <w:szCs w:val="28"/>
        </w:rPr>
        <w:t>Суб’єктність як філософсько-соціальний критерій менеджменту освіти //</w:t>
      </w:r>
      <w:r>
        <w:rPr>
          <w:rStyle w:val="Xfm45623350"/>
          <w:b/>
          <w:bCs/>
          <w:iCs/>
          <w:sz w:val="28"/>
          <w:szCs w:val="28"/>
        </w:rPr>
        <w:t>Імідж сучасного педагога. - №9. – 2014. – С.3-6.</w:t>
      </w:r>
    </w:p>
    <w:p>
      <w:pPr>
        <w:pStyle w:val="Normal"/>
        <w:ind w:firstLine="539"/>
        <w:jc w:val="both"/>
        <w:rPr>
          <w:rStyle w:val="Xfm45623350"/>
          <w:b w:val="false"/>
          <w:b w:val="false"/>
          <w:bCs/>
          <w:iCs/>
          <w:sz w:val="28"/>
          <w:szCs w:val="28"/>
        </w:rPr>
      </w:pPr>
      <w:r>
        <w:rPr/>
      </w:r>
    </w:p>
    <w:sectPr>
      <w:type w:val="nextPage"/>
      <w:pgSz w:w="10318" w:h="14570"/>
      <w:pgMar w:left="907" w:right="964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iCs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45623350">
    <w:name w:val="xfm_4562335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before="100" w:after="10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aosvita.kiev.ua/" TargetMode="External"/><Relationship Id="rId3" Type="http://schemas.openxmlformats.org/officeDocument/2006/relationships/hyperlink" Target="http://www.narodnaosvita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7:00Z</dcterms:created>
  <dc:creator>1</dc:creator>
  <dc:description/>
  <cp:keywords/>
  <dc:language>en-US</dc:language>
  <cp:lastModifiedBy>Admin</cp:lastModifiedBy>
  <dcterms:modified xsi:type="dcterms:W3CDTF">2015-02-03T19:01:00Z</dcterms:modified>
  <cp:revision>24</cp:revision>
  <dc:subject/>
  <dc:title>Список опублікованих праць</dc:title>
</cp:coreProperties>
</file>